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21/5C5 / 1882</w:t>
      </w:r>
    </w:p>
    <w:p>
      <w:pPr>
        <w:pStyle w:val="Normal"/>
        <w:jc w:val="center"/>
        <w:rPr/>
      </w:pPr>
      <w:r>
        <w:rPr>
          <w:rFonts w:cs="Arial" w:ascii="Verdana" w:hAnsi="Verdana"/>
          <w:b/>
          <w:sz w:val="28"/>
          <w:szCs w:val="28"/>
          <w:lang w:val="ro-RO"/>
        </w:rPr>
        <w:t xml:space="preserve">Data: 26.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ile înregistrate la CNSC sub nr. 8831/27.06.2007 şi  nr. 8967/29.06.2007, formulate de către S.C. BRONIC SECURITY S.R.L., cu sediul în municipiul Bucureşti, strada Florin Ciungan nr. 9, bloc 64, etaj 4, ap. 23, sector 3, înregistrată la Oficiul Registrului Comerţului cu nr. J40/3123/2003, având CUI RO15255258 şi respectiv de S.C. ROTW GUARD SECURITY S.R.L., cu sediul în oraşul Mangalia,  B-dul Callatis, bloc MG 30A, scara A, etaj 3, ap. 11, judeţul Constanţa,  înregistrată la Oficiul Registrului Comerţului cu nr. J13/1857/2003, având CUI RO15507312, împotriva rezultatului procedurii de atribuire,  prin cerere de oferte, a contractului de achiziţie publică de servicii de pază, organizată de autoritatea contractantă PRIMĂRIA ORAŞULUI TECHIRGHIOL, cu sediul în oraşul Techirghiol, strada Doctor Victor Climescu nr. 24, judeţul Constanţa, s-a solicitat pe de o parte anularea deciziei de atribuire a contractului şi „obligarea autorităţii contractante de a emite o nouă dispoziţie prin care să constate că S.C. BRONIC SECURITY S.R.L. a fost singurul ofertant care a îndeplinit condiţiile de participare”, iar pe de altă parte „anularea deciziei de acordare a contractului către S.C. KOKKAI COMIMPEX S.R.L. şi recalcularea punctajelor conform prevederilor din documentaţie şi a documentelor prezentate de ofertanţi la data deschiderii ofertelor” sau, „dacă este cazul anularea procedurii şi aplicarea sancţiunilor legal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BRONIC SECURITY S.R.L. în contradictoriu cu autoritatea contractantă PRIMĂRIA ORAŞULUI TECHIRGHIOL ca tardivă.</w:t>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ROTW GUARD SECURITY S.R.L. în contradictoriu cu autoritatea contractantă PRIMĂRIA ORAŞULUI TECHIRGHIOL şi dispune anularea procedurii de atribuir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34:00Z</dcterms:created>
  <dc:creator> </dc:creator>
  <dc:description/>
  <cp:keywords/>
  <dc:language>en-US</dc:language>
  <cp:lastModifiedBy>Maria Paun</cp:lastModifiedBy>
  <cp:lastPrinted>2007-09-26T16:47:00Z</cp:lastPrinted>
  <dcterms:modified xsi:type="dcterms:W3CDTF">2007-10-01T11:50:00Z</dcterms:modified>
  <cp:revision>12</cp:revision>
  <dc:subject/>
  <dc:title/>
</cp:coreProperties>
</file>