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22/C3/26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68/01.08.2007 înregistrată la CNSC sub nr. 11796/02.08.2007, depusă de SC HORMIGON SRL, cu sediul în Ploieşti, str. Aurel Vlaicu, nr.16A, judeţul Prahova, înmatriculată la Oficiul Registrului Comerţului sub nr. J29/248/2003, CUI 15205942, reprezentat legal prin Caisîn Leonida în calitate de director general, împotriva procesului verbal al şedinţei de deschidere a ofertelor, întocmit de Primăria Comunei Măgurele, cu sediul în comuna Măgurele, nr. 226, judeţul Prahova, în calitate de autoritate contractantă în cadrul procedurii de achiziţie publică, prin cerere de oferte, organizată pentru atribuirea contractului de proiectare „Grădiniţa cu program prelungit Micul Prinţ”, s-a solicitat anul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9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38:00Z</dcterms:created>
  <dc:creator>viorel </dc:creator>
  <dc:description/>
  <cp:keywords/>
  <dc:language>en-US</dc:language>
  <cp:lastModifiedBy>Maria Paun</cp:lastModifiedBy>
  <cp:lastPrinted>2007-09-27T09:59:00Z</cp:lastPrinted>
  <dcterms:modified xsi:type="dcterms:W3CDTF">2007-10-01T11:50:00Z</dcterms:modified>
  <cp:revision>10</cp:revision>
  <dc:subject/>
  <dc:title>C</dc:title>
</cp:coreProperties>
</file>