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24/ 344C7 / 23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9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0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01 din 23.07.2007, înregistrata la Consiliul Naţional de Soluţionare a Contestaţiilor cu nr. 10770 din 23.07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65 din 03.08.2007, depusă de </w:t>
      </w:r>
      <w:r>
        <w:rPr>
          <w:rFonts w:cs="Verdana" w:ascii="Verdana" w:hAnsi="Verdana"/>
          <w:sz w:val="28"/>
          <w:szCs w:val="22"/>
        </w:rPr>
        <w:t>S.C. ALPHANET SERVICE S.R.L.,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>cu sediul in Buzau, str. Unirii, bl. 28C, ap. 6,</w:t>
      </w:r>
      <w:r>
        <w:rPr>
          <w:rFonts w:cs="Verdana" w:ascii="Verdana" w:hAnsi="Verdana"/>
          <w:b/>
          <w:bCs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cod unic de inregistrare RO 15569366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cs="Verdana" w:ascii="Verdana" w:hAnsi="Verdana"/>
          <w:sz w:val="28"/>
          <w:szCs w:val="22"/>
        </w:rPr>
        <w:t>deciziei de declarare a ofertei sale depusa pentru lotul I, ca neconformă, emisa de Regia Autonomă Municipală "RAM" Buzău, cu sediul in Buzău, str. Unirii, bl. 8FGH, Judetul Buzau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licitatie deschisa derulata pentru atribuirea  contractului de furnizare </w:t>
      </w:r>
      <w:r>
        <w:rPr>
          <w:rFonts w:cs="Verdana" w:ascii="Verdana" w:hAnsi="Verdana"/>
          <w:sz w:val="28"/>
          <w:szCs w:val="22"/>
        </w:rPr>
        <w:t>"echipamente şi programe I.T."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cs="Verdana" w:ascii="Verdana" w:hAnsi="Verdana"/>
          <w:sz w:val="28"/>
          <w:szCs w:val="22"/>
        </w:rPr>
        <w:t>obligarea autoritatii contractante sa declare oferta sa depusa pentru lotul I, ca fiind acceptata, cu corectarea viciilor de form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0"/>
        </w:rPr>
        <w:t xml:space="preserve">In baza dispoziti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color w:val="000000"/>
          <w:sz w:val="28"/>
          <w:szCs w:val="20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 xml:space="preserve">respinge, ca inadmisibila, </w:t>
      </w:r>
      <w:r>
        <w:rPr>
          <w:rFonts w:cs="Arial" w:ascii="Verdana" w:hAnsi="Verdana"/>
          <w:sz w:val="28"/>
          <w:szCs w:val="26"/>
          <w:lang w:val="ro-RO"/>
        </w:rPr>
        <w:t xml:space="preserve">contestaţia nr. 01/23.07.2007 depusa de </w:t>
      </w:r>
      <w:r>
        <w:rPr>
          <w:rFonts w:cs="Verdana" w:ascii="Verdana" w:hAnsi="Verdana"/>
          <w:sz w:val="28"/>
          <w:szCs w:val="22"/>
        </w:rPr>
        <w:t xml:space="preserve">S.C. Alphanet Service S.R.L.,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2"/>
        </w:rPr>
        <w:t>Regia Autonomă Municipală "RAM" Buză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1T12:42:00Z</dcterms:modified>
  <cp:revision>340</cp:revision>
  <dc:subject/>
  <dc:title>C</dc:title>
</cp:coreProperties>
</file>