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, nr.6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329 / C6 / 350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27.09.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8290 din 21.09.2007, înregistrată la C.N.S.C. cu nr.16395 din 21.09.2007, depusă de S.C. ROMSTRADE S.R.L., lider de asociere (asocierea S.C. Romstrade S.R.L. – S.C. Vectra S.R.L.), cu sediul în comuna Adunaţii Copăceni, jud. Giurgiu, înregistrată la Oficiul Registrului Comerţului cu nr.J52/423/1994 şi având cod fiscal RO 6141165, se contestă ,,legalitatea şi regularitatea”  ofertei depuse de către firma Colas Ungaria în cadrul procedurii de achiziţie publică organizată de MINISTERUL TRANSPORTURILOR – COMPANIA NAŢIONALĂ DE AUTOSTRĂZI ŞI DRUMURI NAŢIONALE DIN ROMÂNIA, cu sediul în Bucureşti, B-dul Dinicu Golescu nr.38, etaj 8, sector 1, în calitate de autoritate contractantă, în scopul atribuirii contractului de lucrări „Lucrări DN 66 Baru–Haţeg – Contract 4R2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</w:t>
      </w: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a act de renunţarea la soluţionarea contestaţiei formulată de S.C. ROMSTRADE S.R.L. cu sediul în comuna Adunaţii Copăceni, jud. Giurgiu, în contradictoriu cu MINISTERUL TRANSPORTURILOR – COMPANIA NAŢIONALĂ DE AUTOSTRĂZI ŞI DRUMURI NAŢIONALE DIN ROMÂNIA, cu sediul în Bucureşti, B-dul Dinicu Golescu nr. 38, etaj 8, sector1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800" w:right="128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1:15:00Z</dcterms:created>
  <dc:creator>sile</dc:creator>
  <dc:description/>
  <cp:keywords/>
  <dc:language>en-US</dc:language>
  <cp:lastModifiedBy>Maria Paun</cp:lastModifiedBy>
  <cp:lastPrinted>2007-09-27T02:03:00Z</cp:lastPrinted>
  <dcterms:modified xsi:type="dcterms:W3CDTF">2007-10-01T11:52:00Z</dcterms:modified>
  <cp:revision>14</cp:revision>
  <dc:subject/>
  <dc:title>CONSILIUL   NAŢIONAL   DE SOLUŢIONARE A CONTESTAŢIILOR</dc:title>
</cp:coreProperties>
</file>