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31/C3/19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53/28.06.2007 înregistrată la CNSC sub nr. 8851/28.06.2007, SC EUROTOTAL COMP SRL, cu sediul în Bucureşti, str. Sf. Maria nr. 1, bl. 10A4, ap. 33, sector 1, înmatriculată la Oficiul Registrului Comerţului sub nr. J40/3590/1994, CUI RO 5324539, reprezentată legal prin Mihaela Tita în calitate de administrator, împotriva rezultatului procedurii emis de Direcţia Generală de Asistenţă Socială şi Protecţia Copilului Prahova, cu sediul în Ploieşti, şos. Vestului, nr. 14-16, judeţul Prahova în calitate de autoritate contractantă, în cadrul procedurii de de cerere de oferte organizată pentru atribuirea contractului de servicii „Dezinfecţie, desinsecţie şi deratizare”, s-a solicitat anularea comunicării precizate, obligarea autorităţii contractante de a desemna oferta sa câştigătoare a procedurii de atribuire şi de a remedia actele car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2:00Z</dcterms:created>
  <dc:creator>viorel </dc:creator>
  <dc:description/>
  <cp:keywords/>
  <dc:language>en-US</dc:language>
  <cp:lastModifiedBy>Maria Paun</cp:lastModifiedBy>
  <cp:lastPrinted>2007-08-23T22:25:00Z</cp:lastPrinted>
  <dcterms:modified xsi:type="dcterms:W3CDTF">2007-10-01T11:52:00Z</dcterms:modified>
  <cp:revision>3</cp:revision>
  <dc:subject/>
  <dc:title>C</dc:title>
</cp:coreProperties>
</file>