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32/ C6 / 3000</w:t>
      </w:r>
    </w:p>
    <w:p>
      <w:pPr>
        <w:pStyle w:val="Normal"/>
        <w:jc w:val="center"/>
        <w:rPr/>
      </w:pPr>
      <w:r>
        <w:rPr>
          <w:rFonts w:cs="Arial" w:ascii="Verdana" w:hAnsi="Verdana"/>
          <w:b/>
          <w:sz w:val="28"/>
          <w:szCs w:val="28"/>
          <w:lang w:val="ro-RO"/>
        </w:rPr>
        <w:t xml:space="preserve">Data: 27.09.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 13653 din 23.08.2007, depusă  de S.C. BULL ROMÂNIA S.R.L., cu sediul în Bucureşti, Calea Victoriei nr.155, bl.D1, sc.5, et.11, sector 1, având CUI R4096491, împotriva circularei nr.1, emisă de MINISTERUL DEZVOLTĂRII, LUCRĂRILOR PUBLICE ŞI LOCUINŢELOR-DIRECŢIA REGIONALĂ PENTRU DEZVOLTARE-FONDURI PHARE, în calitate de autoritate  contractantă, în cadrul procedurii de atribuire, prin licitaţie deschisă, a contractului de furnizare echipamente IT destinate operării SMIS pentru Programul Operaţional Regional şi INTERREG/Programele de Vecinătate, s-a solicitat anularea specificaţiilor tehnice din înscrisul susmenţionat referitoare la poziţiile 3 şi 4 din anexa nr.I B-borderou de echipamente.</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formulată de către S.C. BULL ROMÂNIA S.R.L., cu sediul în Bucureşti, Calea Victoriei nr.155, bl.D1, sc.5, et.11, sector 1, în contradictoriu cu MINISTERUL DEZVOLTĂRII, LUCRĂRILOR PUBLICE ŞI LOCUINŢELOR-DIRECŢIA REGIONALĂ PENTRU DEZVOLTARE-FONDURI PHARE, cu sediul în Bucureşti, Bd.Libertăţii nr.12, et.IV, cam.409, sector 5,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publică.</w:t>
      </w:r>
    </w:p>
    <w:p>
      <w:pPr>
        <w:pStyle w:val="Normal"/>
        <w:ind w:firstLine="720"/>
        <w:jc w:val="both"/>
        <w:rPr/>
      </w:pPr>
      <w:r>
        <w:rPr>
          <w:rFonts w:cs="Arial" w:ascii="Verdana" w:hAnsi="Verdana"/>
          <w:sz w:val="28"/>
          <w:szCs w:val="28"/>
          <w:lang w:val="ro-RO"/>
        </w:rPr>
        <w:t>Obliga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59:00Z</dcterms:created>
  <dc:creator>Marinela Paun</dc:creator>
  <dc:description/>
  <cp:keywords/>
  <dc:language>en-US</dc:language>
  <cp:lastModifiedBy>Maria Paun</cp:lastModifiedBy>
  <cp:lastPrinted>2007-09-27T14:58:00Z</cp:lastPrinted>
  <dcterms:modified xsi:type="dcterms:W3CDTF">2007-10-01T11:53:00Z</dcterms:modified>
  <cp:revision>3</cp:revision>
  <dc:subject/>
  <dc:title>CONSILIUL   NAŢIONAL   DE SOLUŢIONARE A CONTESTAŢIILOR</dc:title>
</cp:coreProperties>
</file>