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34 / 5C5 / 33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9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28/11.09.2007, înregistrată la CNSC sub nr. 15797/14.09.2007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TAL INSTAL SRL, cu sediul în municipiul Drobeta Turnu-Severin, Calea Timişoarei nr. 236 A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25/81/2000, având CUI RO 13104488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STREHAIA, cu sediul în oraşul Strehaia, strada Republicii nr. 124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s-a contestat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, prin „cerere de oferte” a contractului de achiziţie publică având ca obiect „reabilitare Grădiniţa nr. 2 Strehaia – realizare şarpantă şi învelitoa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TAL INSTAL S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STREHAI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2:00Z</dcterms:created>
  <dc:creator>Viorel Toma</dc:creator>
  <dc:description/>
  <cp:keywords/>
  <dc:language>en-US</dc:language>
  <cp:lastModifiedBy>Maria Paun</cp:lastModifiedBy>
  <cp:lastPrinted>2007-09-27T12:42:00Z</cp:lastPrinted>
  <dcterms:modified xsi:type="dcterms:W3CDTF">2007-10-01T12:07:00Z</dcterms:modified>
  <cp:revision>9</cp:revision>
  <dc:subject/>
  <dc:title/>
</cp:coreProperties>
</file>