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Wide Latin;Engravers MT" w:cs="Wide Latin;Engravers MT" w:ascii="Wide Latin;Engravers MT" w:hAnsi="Wide Latin;Engravers MT"/>
          <w:b/>
          <w:sz w:val="32"/>
          <w:szCs w:val="32"/>
          <w:lang w:val="ro-RO"/>
        </w:rPr>
        <w:t xml:space="preserve">                                  </w:t>
      </w: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2335/C6/295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7.09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, înregistrată la CNSC cu nr. 13445/21.08.2007 formulată de S.C. ISIHIA IMPEX S.R.L. cu sediul în  Craiova, str. A.I. Cuza, bl. M 19A, sc. 1, ap. 8, jud. Dolj, înregistrată la Oficiul Registrului Comerţului cu nr. J16/2366/1994, C.I.F. RO 6210338, reprezentată legal prin  Chiriac Emil, în calitate de Director, împotriva rezultatului procedurii de atribuire, prin cerere de oferte, a contractului de achiziţie publică având ca obiect ,,Reabilitare drum zona -Ţugureşti”, organizată de către CONSILIUL LOCAL VALEA STANCIULUI, cu sediul în comuna Valea Stanciului, jud. Dolj, în calitate de autoritate contractantă, s-a contestat decizia acesteia din urmă ca fiind nelegal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ISIHIA IMPEX S.R.L., în contradictoriu cu CONSILIUL LOCAL VALEA STANCIULUI, ca inadmisibilă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11:00Z</dcterms:created>
  <dc:creator> </dc:creator>
  <dc:description/>
  <cp:keywords/>
  <dc:language>en-US</dc:language>
  <cp:lastModifiedBy>Maria Paun</cp:lastModifiedBy>
  <cp:lastPrinted>2007-08-30T15:30:00Z</cp:lastPrinted>
  <dcterms:modified xsi:type="dcterms:W3CDTF">2007-10-01T12:07:00Z</dcterms:modified>
  <cp:revision>3</cp:revision>
  <dc:subject/>
  <dc:title>C</dc:title>
</cp:coreProperties>
</file>