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36/C3/2734</w:t>
      </w:r>
    </w:p>
    <w:p>
      <w:pPr>
        <w:pStyle w:val="Normal"/>
        <w:jc w:val="center"/>
        <w:rPr/>
      </w:pPr>
      <w:r>
        <w:rPr>
          <w:rFonts w:cs="Arial" w:ascii="Verdana" w:hAnsi="Verdana"/>
          <w:b/>
          <w:sz w:val="28"/>
          <w:szCs w:val="28"/>
          <w:lang w:val="ro-RO"/>
        </w:rPr>
        <w:t>Data:27.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right="-284" w:firstLine="720"/>
        <w:jc w:val="both"/>
        <w:rPr/>
      </w:pPr>
      <w:r>
        <w:rPr>
          <w:rFonts w:cs="Arial" w:ascii="Verdana" w:hAnsi="Verdana"/>
          <w:sz w:val="28"/>
          <w:szCs w:val="28"/>
          <w:lang w:val="ro-RO"/>
        </w:rPr>
        <w:t xml:space="preserve">SC ROMPEL IMPEX SRL cu sediul în Bucureşti, şos. Andronache nr. 201 bis, sector 2, înmatriculată la Oficiul Registrului Comerţului sub nr. J40/261855/1992, CUI R 2836810, reprezentată legal prin Yavuz Yilmaz în calitate de Director general, a depus contestaţia înregistrată la CNSC sub nr. 12308/07.08.2007, împotriva deciziei emise de Spitalul Clinic de Obstretică şi Ginecologie „Cuza Vodă”, cu sediul în Iaşi, str. Cuza Vodă, nr. 34, cod poştal 700038 în calitate de autoritate contractantă în cadrul procedurii de cerere de oferte organizată pentru atribuirea contractului de furnizare „materiale sanitare – tifon, feşi 10/10, feşi 10/20”, cod CPV 33141114-2.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3:00Z</dcterms:created>
  <dc:creator>Marina Tanase</dc:creator>
  <dc:description/>
  <cp:keywords/>
  <dc:language>en-US</dc:language>
  <cp:lastModifiedBy>Maria Paun</cp:lastModifiedBy>
  <dcterms:modified xsi:type="dcterms:W3CDTF">2007-10-01T12:08:00Z</dcterms:modified>
  <cp:revision>3</cp:revision>
  <dc:subject/>
  <dc:title/>
</cp:coreProperties>
</file>