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38 /C1/19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9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PROTUD SRL GALAŢI cu sediul în Galaţi, str. Traian nr. 77, bl.A1, parter, judeţul Galaţi, reprezentată legal prin d-l Sorin Profir - administrator, a formulat contestaţia înregistrată la CNSC cu nr.8908/28.06.2007 în contradictoriu cu autoritatea contractantă ADMINISTRAŢIA NAŢIONALĂ „APELE ROMÂNE” DIRECŢIA APELOR BUZĂU – IALOMIŢA, cu sediul în Buzău, str. Bucegi, nr. 20 bis, cod 5100, în cadrul procedurii de cerere de oferte pentru atribuirea contractului având ca obiect </w:t>
      </w:r>
      <w:r>
        <w:rPr>
          <w:rFonts w:cs="Arial" w:ascii="Verdana" w:hAnsi="Verdana"/>
          <w:sz w:val="28"/>
          <w:szCs w:val="28"/>
        </w:rPr>
        <w:t>“Servicii de curăţenie”</w:t>
      </w:r>
      <w:r>
        <w:rPr>
          <w:rFonts w:cs="Arial" w:ascii="Verdana" w:hAnsi="Verdana"/>
          <w:sz w:val="28"/>
          <w:szCs w:val="28"/>
          <w:lang w:val="ro-RO"/>
        </w:rPr>
        <w:t xml:space="preserve"> cod CPV 74750000 – 1, prin care contestă „acceptarea de către comisia de evaluare desemnată de autoritatea contractantă a certificatelor ISO 9001, ISO 14001 şi OHSAS 18001 prezentate de SC RER Ecologic Service SA Buzău.”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C PROTUD SRL GALAŢI în contradictoriu cu ADMINISTRAŢIA NAŢIONALĂ „APELE ROMÂNE” DIRECŢIA APELOR BUZĂU – IALOMIŢA pentru neîndeplinirea obligaţiei prevăzute la art. 270 alin </w:t>
      </w:r>
      <w:r>
        <w:rPr>
          <w:rFonts w:cs="Arial" w:ascii="Verdana" w:hAnsi="Verdana"/>
          <w:sz w:val="28"/>
          <w:szCs w:val="28"/>
        </w:rPr>
        <w:t>(2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6) din OUG nr. 34/2006, Consiliul dispune continuarea procedurii în cauz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7:00Z</dcterms:created>
  <dc:creator> </dc:creator>
  <dc:description/>
  <cp:keywords/>
  <dc:language>en-US</dc:language>
  <cp:lastModifiedBy>Maria Paun</cp:lastModifiedBy>
  <cp:lastPrinted>2007-10-01T10:14:00Z</cp:lastPrinted>
  <dcterms:modified xsi:type="dcterms:W3CDTF">2007-10-01T12:08:00Z</dcterms:modified>
  <cp:revision>16</cp:revision>
  <dc:subject/>
  <dc:title/>
</cp:coreProperties>
</file>