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Times New Roman" w:hAnsi="Wide Latin;Times New Roman" w:cs="Arial"/>
          <w:b/>
          <w:b/>
          <w:sz w:val="32"/>
          <w:szCs w:val="32"/>
          <w:lang w:val="ro-RO"/>
        </w:rPr>
      </w:pPr>
      <w:r>
        <w:rPr>
          <w:rFonts w:cs="Arial" w:ascii="Wide Latin;Times New Roman" w:hAnsi="Wide Latin;Times New Roma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4 / C3 / 76</w:t>
      </w:r>
    </w:p>
    <w:p>
      <w:pPr>
        <w:pStyle w:val="Normal"/>
        <w:jc w:val="center"/>
        <w:rPr/>
      </w:pPr>
      <w:r>
        <w:rPr>
          <w:rFonts w:cs="Arial" w:ascii="Verdana" w:hAnsi="Verdana"/>
          <w:b/>
          <w:sz w:val="28"/>
          <w:szCs w:val="28"/>
          <w:lang w:val="ro-RO"/>
        </w:rPr>
        <w:t xml:space="preserve">Data: 20.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528 din 18 ianuarie 2007, depusă de S.C. ECPROD S.A., cu sediul în Târgovişte, Calea Câmpulung nr. 23B, jud. Dâmbiviţa, înregistrată la Oficiul Registrului Comerţului sub nr. J15/1871/1994, CUI R6800649, împotriva deciziei de reluare a procedurii organizate de Consiliul Local al Comunei Dărmăneşti, cu sediul în Comuna Dărmăneşti, jud. Dâmboviţa, în calitate de autoritate contractantă pentru atribuirea contractului de lucrări „Reţele canalizare şi staţie epurare sat Mărginenii de Sus, comuna Dărmăneşti”, s-a solicitat anularea deciziei amintite şi continuarea procedurii iniţial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a act de renunţarea la contestaţi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4:00Z</dcterms:created>
  <dc:creator> </dc:creator>
  <dc:description/>
  <dc:language>en-US</dc:language>
  <cp:lastModifiedBy>a</cp:lastModifiedBy>
  <cp:lastPrinted>2007-02-20T13:37:00Z</cp:lastPrinted>
  <dcterms:modified xsi:type="dcterms:W3CDTF">2007-02-26T08:44:00Z</dcterms:modified>
  <cp:revision>2</cp:revision>
  <dc:subject/>
  <dc:title>C</dc:title>
</cp:coreProperties>
</file>