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40/C3/1927</w:t>
      </w:r>
    </w:p>
    <w:p>
      <w:pPr>
        <w:pStyle w:val="Normal"/>
        <w:jc w:val="center"/>
        <w:rPr>
          <w:rFonts w:ascii="Verdana" w:hAnsi="Verdana" w:cs="Arial"/>
          <w:b/>
          <w:b/>
          <w:sz w:val="28"/>
          <w:szCs w:val="28"/>
          <w:lang w:val="ro-RO"/>
        </w:rPr>
      </w:pPr>
      <w:r>
        <w:rPr>
          <w:rFonts w:cs="Arial" w:ascii="Verdana" w:hAnsi="Verdana"/>
          <w:b/>
          <w:sz w:val="28"/>
          <w:szCs w:val="28"/>
          <w:lang w:val="ro-RO"/>
        </w:rPr>
        <w:t>Data: 27.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8968 din 29.06.2007, depusă de SC CANORI IMEX SRL cu sediul în Bucureşti, Şos. Iancului nr. 128, bloc G, scara A, ap. 35, sector 2, înmatriculată la Oficiul Registrului Comerţului sub nr. J40/21355/1993, CUI RO4628815, reprezentată legal prin Sorin Vlad în calitate de director executiv, împotriva rezultatului procedurii, emis de Spitalul Municipal Vatra Dornei, cu sediul în Vatra Dornei, str. Mihai Eminescu, nr. 12, jud. Suceava, CUI 4535414, în calitate de autoritate contractantă, reprezentată legal de Scurtu Aurel în calitate de manager, în cadrul procedurii cerere de oferte organizată pentru atribuirea contractului de furnizare „Analizor semiautomat cu 4 canale (coagulometru)”, s-a solicitat revizuirea rezultatului procedurii şi invalidarea anulării e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menţinerea hotărârii autorităţii contractante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9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9-27T16:48:00Z</cp:lastPrinted>
  <dcterms:modified xsi:type="dcterms:W3CDTF">2007-10-01T12:08:00Z</dcterms:modified>
  <cp:revision>120</cp:revision>
  <dc:subject/>
  <dc:title>C</dc:title>
</cp:coreProperties>
</file>