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42 / 252C4 / 22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si nedatată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0090 din 13.07.2007, depusă de S.C. GEODIS BRNO SPOL S.R.O. cu sediul în Brno, str. Lazaretni nr. 11a, CZ – 61500, Republica Cehă, nr. înregistrare 00559709, prin reprezentant convenţional Societatea Civilă de Avocaţi „Schiau, Prescure &amp; Asociaţii”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raşov, str. Moldovei nr. 16, judeţul Braşov, împotriva soluţiei adoptate de către Agenţia de Plăţi şi Intervenţie pentru Agricultură cu sediul în Bucureşti, b-dul Carol I nr. 17, în calitate de autoritate contractantă, în cadrul procedurii de licitaţie deschisă organizată în vederea atribuirii contractului de achiziţie publică avand ca obiect „staţii totale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ctului prin care a fost declarată neconformă oferta contestatoarei şi, totodată, anularea actului prin care a fost desemnată caştigătoare oferta depusă de către S.C. Top Geocart S.R.L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Geodis Brno spol s.r.o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6:00Z</dcterms:created>
  <dc:creator> </dc:creator>
  <dc:description/>
  <cp:keywords/>
  <dc:language>en-US</dc:language>
  <cp:lastModifiedBy>Maria Paun</cp:lastModifiedBy>
  <cp:lastPrinted>2007-08-31T11:53:00Z</cp:lastPrinted>
  <dcterms:modified xsi:type="dcterms:W3CDTF">2007-10-01T13:03:00Z</dcterms:modified>
  <cp:revision>283</cp:revision>
  <dc:subject/>
  <dc:title/>
</cp:coreProperties>
</file>