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45/ 350C7 /32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9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20/07.09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5264/10.09.2007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880/21.09.2007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MLUX S.A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Târgovişte, Calea Câmpulung nr. 121, judeţul Dâmboviţa, CUI 91414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, organizată de Direcţia de Patrimoniu Local Boldeşti-Scăieni, cu sediul în str. Bucovului nr. 3, Boldeşti-Scăieni, judeţul Prahova, în calitate de autoritate contractantă, în vederea atribuirii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rnizare „100 bucăţi corpuri de iluminat stradal”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de desemnare a ofertantului câştigător şi, pe cale de consecinţă, să se dispună desemnarea câştigătoare a ofertei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r</w:t>
      </w:r>
      <w:r>
        <w:rPr>
          <w:rFonts w:cs="Arial" w:ascii="Verdana" w:hAnsi="Verdana"/>
          <w:sz w:val="28"/>
          <w:szCs w:val="28"/>
          <w:lang w:val="ro-RO"/>
        </w:rPr>
        <w:t>espinge, ca nefondat, capătul de cerere referitor la anularea deciziei autorităţii contractante de desemnare câştigătoare a ofertei S.C. Rowatt Grup S.R.L., din   contestaţia formulată de S.C. Romlux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de Patrimoniu Local Boldeşti-Scăien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baza aceluiaşi temei legal, respinge, ca inadmisibil, capătul de cerere referitor la dispunerea desemnării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08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35:00Z</dcterms:created>
  <dc:creator> </dc:creator>
  <dc:description/>
  <cp:keywords/>
  <dc:language>en-US</dc:language>
  <cp:lastModifiedBy>Maria Paun</cp:lastModifiedBy>
  <cp:lastPrinted>2007-09-28T09:43:00Z</cp:lastPrinted>
  <dcterms:modified xsi:type="dcterms:W3CDTF">2007-10-01T13:05:00Z</dcterms:modified>
  <cp:revision>64</cp:revision>
  <dc:subject/>
  <dc:title>C</dc:title>
</cp:coreProperties>
</file>