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46 / 5C5 / 32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14575/03.09.2007, formulată de S.C. ALAN MED S.R.L. cu sediul în municipiul Râmnicu-Vâlcea, strada col. Bădescu nr. 13, judeţul Vâlcea, înregistrată la Oficiul Registrului Comerţului cu nr. J38/654/1996, având CUI RO 8902572, în contradictoriu cu autoritatea contractantă INSPECŢIA MUNCII cu sediul în minicipiul Bucureşti, strada Matei Voievod nr. 14, sector 2, s-a contestat procedura de atribuire, prin licitaţie deschisă, a contractului de achiziţie publică „computere” şi s-a solicitat „corectarea cerinţelor şi specificaţiilor tehnice şi eliminarea acelor cerinţe care duc la limitarea liberei concurenţ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AlAn Med S.R.L. în contradictoriu cu autoritatea contractantă INSPECŢIA MUNCII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9:00Z</dcterms:created>
  <dc:creator>Viorel Toma</dc:creator>
  <dc:description/>
  <cp:keywords/>
  <dc:language>en-US</dc:language>
  <cp:lastModifiedBy>Maria Paun</cp:lastModifiedBy>
  <cp:lastPrinted>2007-09-27T11:12:00Z</cp:lastPrinted>
  <dcterms:modified xsi:type="dcterms:W3CDTF">2007-10-01T13:05:00Z</dcterms:modified>
  <cp:revision>9</cp:revision>
  <dc:subject/>
  <dc:title/>
</cp:coreProperties>
</file>