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48/ 5C5 / 1883</w:t>
      </w:r>
    </w:p>
    <w:p>
      <w:pPr>
        <w:pStyle w:val="Normal"/>
        <w:jc w:val="center"/>
        <w:rPr/>
      </w:pPr>
      <w:r>
        <w:rPr>
          <w:rFonts w:cs="Arial" w:ascii="Verdana" w:hAnsi="Verdana"/>
          <w:b/>
          <w:sz w:val="28"/>
          <w:szCs w:val="28"/>
          <w:lang w:val="ro-RO"/>
        </w:rPr>
        <w:t xml:space="preserve">Data: 28.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nr.   121/27.06.2007, înregistrată la CNSC sub nr. 8972/29.06.2007, completată ulterior prin corespondenţa nr. 135/06.07.2007, înregistrată la CNSC sub nr. 9647/09.07.2007 formulată de S.C. „HIDROEDIL” S.A. cu sediul în municipiul Iaşi, strada Ţuţora nr. 6, judeţul Iaşi, înregistrată la Oficiul Registrului Comerţului sub nr. J22/52/1997, având CUI RO 9355848, împotriva deciziei de acordare a contractului de achiziţie publică de elaborare a documentaţiei tehnico-economice (PT+DDE) pentru proiectul „Reabilitarea sistemului de alimentare cu apă, a sistemului de canalizare şi a staţiilor de epurare a apelor uzate din municipiile Vaslui, Bîrlad, Huşi şi oraş Negreşti”, luată în cadrul procedurii de atribuire, prin licitaţie deschisă, organizată de autoritatea contractantă, CONSILIUL JUDEŢEAN VASLUI, cu sediul în  municipiul Vaslui, strada Ştefan cel Mare nr. 79, judeţul Vaslui, s-a solicitat „anularea comunicării rezultatului procedurii de atribuire a contractului - Reabilitarea sistemului de alimentare cu apă, a sistemului de canalizare şi a staţiilor de epurare a apelor uzate din municipiile Vaslui, Bîrlad, Huşi şi oraş Negreşt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w:t>
      </w:r>
      <w:r>
        <w:rPr>
          <w:rFonts w:cs="Arial" w:ascii="Verdana" w:hAnsi="Verdana"/>
          <w:color w:val="000000"/>
          <w:sz w:val="28"/>
          <w:szCs w:val="28"/>
          <w:lang w:val="ro-RO"/>
        </w:rPr>
        <w:t xml:space="preserve">contestaţia formulată de </w:t>
      </w:r>
      <w:r>
        <w:rPr>
          <w:rFonts w:cs="Arial" w:ascii="Verdana" w:hAnsi="Verdana"/>
          <w:sz w:val="28"/>
          <w:szCs w:val="28"/>
          <w:lang w:val="ro-RO"/>
        </w:rPr>
        <w:t xml:space="preserve">S.C. „HIDROEDIL” S.A.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CONSILIUL JUDEŢEAN VASLUI ca neîntemeiată şi 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1" w:right="562"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1:00Z</dcterms:created>
  <dc:creator> </dc:creator>
  <dc:description/>
  <cp:keywords/>
  <dc:language>en-US</dc:language>
  <cp:lastModifiedBy>Maria Paun</cp:lastModifiedBy>
  <cp:lastPrinted>2007-09-28T09:40:00Z</cp:lastPrinted>
  <dcterms:modified xsi:type="dcterms:W3CDTF">2007-10-01T12:10:00Z</dcterms:modified>
  <cp:revision>10</cp:revision>
  <dc:subject/>
  <dc:title>decizie S.R.I.</dc:title>
</cp:coreProperties>
</file>