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28"/>
          <w:szCs w:val="28"/>
          <w:lang w:val="ro-RO"/>
        </w:rPr>
      </w:pPr>
      <w:r>
        <w:rPr>
          <w:rFonts w:cs="Arial" w:ascii="Wide Latin;Times New Roman" w:hAnsi="Wide Latin;Times New Roma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5/C3/494-20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2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, înregistrată la CNSC cu nr. 262/1737 din 30.11.2006, depusă de SC SILVA TRADING SRL cu sediul în Bucureşti, str. Alexandru Câmpeanu nr. 8A, sector 1, înregistrată la Registrul Comerţului sub nr. J40/7741/1992, CUI 1584650, împotriva deciziei privind atribuirea contractului de achiziţie, emise de </w:t>
      </w:r>
      <w:r>
        <w:rPr>
          <w:rFonts w:cs="Arial" w:ascii="Verdana" w:hAnsi="Verdana"/>
          <w:caps/>
          <w:sz w:val="28"/>
          <w:szCs w:val="28"/>
          <w:lang w:val="ro-RO"/>
        </w:rPr>
        <w:t>Spitalul Clinic de Urgenţă „Sf. Ioan</w:t>
      </w:r>
      <w:r>
        <w:rPr>
          <w:rFonts w:cs="Arial" w:ascii="Verdana" w:hAnsi="Verdana"/>
          <w:sz w:val="28"/>
          <w:szCs w:val="28"/>
          <w:lang w:val="ro-RO"/>
        </w:rPr>
        <w:t xml:space="preserve">”, cu sediul în Bucureşti, Şoseaua Vitan Bârzeşti nr. 13, sector 4, în calitate de autoritate contractantă în cadrul procedurii licitaţie deschisă organizată pentru atribuirea contractului „Achiziţie stimulatoare cardiace”, s-a solicitat anularea acesteia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în part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deciziei privind rezultatul procedurii de achiziţie public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prin reanalizarea ofertelor după solicitarea clarificărilor şi completărilor, conform art. 78 din HG nr. 925/2006, referitor la caracteristicile tehnice ale produselor ofertate, în maxim 5 zile de la data luării la cunoştinţă despre conţinutul prezentei deciz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tabs>
          <w:tab w:val="clear" w:pos="720"/>
          <w:tab w:val="left" w:pos="1635" w:leader="none"/>
          <w:tab w:val="center" w:pos="4873" w:leader="none"/>
        </w:tabs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43:00Z</dcterms:created>
  <dc:creator> </dc:creator>
  <dc:description/>
  <dc:language>en-US</dc:language>
  <cp:lastModifiedBy>a</cp:lastModifiedBy>
  <cp:lastPrinted>2007-02-20T15:17:00Z</cp:lastPrinted>
  <dcterms:modified xsi:type="dcterms:W3CDTF">2007-02-26T08:43:00Z</dcterms:modified>
  <cp:revision>2</cp:revision>
  <dc:subject/>
  <dc:title>C</dc:title>
</cp:coreProperties>
</file>