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50/C3/2039</w:t>
      </w:r>
    </w:p>
    <w:p>
      <w:pPr>
        <w:pStyle w:val="Normal"/>
        <w:jc w:val="center"/>
        <w:rPr>
          <w:rFonts w:ascii="Verdana" w:hAnsi="Verdana" w:cs="Arial"/>
          <w:b/>
          <w:b/>
          <w:sz w:val="28"/>
          <w:szCs w:val="28"/>
          <w:lang w:val="ro-RO"/>
        </w:rPr>
      </w:pPr>
      <w:r>
        <w:rPr>
          <w:rFonts w:cs="Arial" w:ascii="Verdana" w:hAnsi="Verdana"/>
          <w:b/>
          <w:sz w:val="28"/>
          <w:szCs w:val="28"/>
          <w:lang w:val="ro-RO"/>
        </w:rPr>
        <w:t>Data: 28.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576/05.07.2007, înregistrată la CNSC sub nr. 99755/10.07.2007, SC ECO FRIGOTEHNICA SRL cu sediul în Municipiul Vulcan, str. Preparaţiei nr. 3, bl. 7, sc. B, ap. 16, judeţul Hunedoara , CF RO 13744711, reprezentată legal prin Mocanu Florin în calitate de administrator, împotriva Caietului de sarcini, emis de Primăria Comunei Peştişani, cu sediul în comuna Peştişani, judeţul Gorj, în calitate de autoritate contractantă în cadrul procedurii de cerere de oferte organizată pentru atribuirea contractului de lucrări „Reabilitare clădire liceu Peştişani”, s-a solicitat admiterea contestaţiei şi obligarea autorităţii contractante de a modifica documentaţia de atribuire pentru a se evita restricţionarea participării în procedură.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tardiv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4:00Z</dcterms:created>
  <dc:creator> </dc:creator>
  <dc:description/>
  <cp:keywords/>
  <dc:language>en-US</dc:language>
  <cp:lastModifiedBy>Maria Paun</cp:lastModifiedBy>
  <cp:lastPrinted>2007-09-28T11:44:00Z</cp:lastPrinted>
  <dcterms:modified xsi:type="dcterms:W3CDTF">2007-10-01T12:10:00Z</dcterms:modified>
  <cp:revision>3</cp:revision>
  <dc:subject/>
  <dc:title>C</dc:title>
</cp:coreProperties>
</file>