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51 / 5C5 / 3140</w:t>
      </w:r>
    </w:p>
    <w:p>
      <w:pPr>
        <w:pStyle w:val="Normal"/>
        <w:jc w:val="center"/>
        <w:rPr/>
      </w:pPr>
      <w:r>
        <w:rPr>
          <w:rFonts w:cs="Arial" w:ascii="Verdana" w:hAnsi="Verdana"/>
          <w:b/>
          <w:sz w:val="28"/>
          <w:szCs w:val="28"/>
          <w:lang w:val="ro-RO"/>
        </w:rPr>
        <w:t xml:space="preserve">Data: 28.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8/30.08.2007 înregistrată la CNSC sub nr. 14376/30.08.2007, formulată de SC FORTZA PROD SRL, cu sediul în municipiul Bucureşti, str. Anton Colorian nr. 20, sector 4, împotriva rezultatului procedurii de atribuire, prin licitaţie deschisă, a contractului de achiziţie publică de echipament de tip „poliţist comunitar”, organizată de autoritatea contractantă POLIŢIA COMUNITARĂ GALAŢI, cu sediul în municipiul Galaţi, str. Traian nr. 254, judeţul Galaţi, solicitându-se anularea rezultatului procedurii şi obligarea autorităţii contractante să emită un alt act sau orice altă măsură necesară pentru remedierea actelor ce afectează procedura de atribuire, precum şi „să admiteţi contestaţia şi să dispuneţi luarea unor măsuri de remediere a actului atacat precizând termenul până la care aceasta trebuie dusă la îndeplinire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FORTZA PROD SRL în contradictoriu cu autoritatea contractantă POLIŢIA COMUNITARĂ GALAŢ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2:00Z</dcterms:created>
  <dc:creator>Daniela Uifalean</dc:creator>
  <dc:description/>
  <cp:keywords/>
  <dc:language>en-US</dc:language>
  <cp:lastModifiedBy>Maria Paun</cp:lastModifiedBy>
  <cp:lastPrinted>2007-09-28T12:24:00Z</cp:lastPrinted>
  <dcterms:modified xsi:type="dcterms:W3CDTF">2007-10-01T12:10:00Z</dcterms:modified>
  <cp:revision>5</cp:revision>
  <dc:subject/>
  <dc:title/>
</cp:coreProperties>
</file>