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54/352C7 /26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1757/01.08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Soft Tree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Paleologu nr. 12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având ca obiect atribuirea contractului de furnizare a unui sistem de management electronic al documentelor şi înregistrărilor (SMEDI) şi prestarea serviciilor de instalare, configurare, testare, şcolarizare, consultanţă pentru punerea în funcţiune a sistemului în ansamblu şi suport tehnic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„Aeroportul Internaţional Henri Coandă Bucureşti” S.A., cu sediul în Otopeni, Calea Bucureştilor nr. 224 E, în calitate de autoritate contractantă, s-a solicitat anularea procedurii de achiziţie publică şi obligarea autorităţii contractante să ia măsurile necesare pentru remedierea cerinţelor ce afectează procedura de atribuir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0 alin. (2) din Ordonanţa de urgenţă a Guvernului nr. 34/2006,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Soft Tree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„Aeroportul Internaţional Henri Coandă Bucureşti” S.A.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1134" w:gutter="0" w:header="0" w:top="907" w:footer="39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3:00Z</dcterms:created>
  <dc:creator> </dc:creator>
  <dc:description/>
  <cp:keywords/>
  <dc:language>en-US</dc:language>
  <cp:lastModifiedBy>Maria Paun</cp:lastModifiedBy>
  <cp:lastPrinted>2007-09-28T12:21:00Z</cp:lastPrinted>
  <dcterms:modified xsi:type="dcterms:W3CDTF">2007-10-08T12:39:00Z</dcterms:modified>
  <cp:revision>34</cp:revision>
  <dc:subject/>
  <dc:title>C</dc:title>
</cp:coreProperties>
</file>