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55/353C7/34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10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82/13.09.2007, înregistrată la Consiliul Naţional de Soluţionare a Contestaţiilor cu nr. 15921/17.09.2007, depusă de 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Edil Construcţii S.A.,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rad, str. Liviu Rebreanu nr. 98, judeţul Arad, C.U.I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674850,  privind procedura de licitaţie deschisă organizată de Primăria Comunei Zădăren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comun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Zădăreni, str. Principală nr. 28, judeţul Arad, în calitate de autoritate contractantă, în vederea atribuirii contractulu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ucrări „reţea de canalizare menajeră cu staţie de epurare în comuna Zădăreni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 contestat decizia autorităţii contractante prin care a fost stabilită câştigătoare oferta depusă de S.C. Ecotel S.R.L. în asociere cu  S.C. Tim Cluj-Napoca S.A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În temeiul art. 278 alin. (7) din Ordonanţa de urgenţă a Guvernului nr. 34/2006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Edil Construcţii S.A. în contradictoriu cu Primăria Comunei Zădăren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34:00Z</dcterms:created>
  <dc:creator> </dc:creator>
  <dc:description/>
  <cp:keywords/>
  <dc:language>en-US</dc:language>
  <cp:lastModifiedBy>Maria Paun</cp:lastModifiedBy>
  <cp:lastPrinted>2007-10-01T11:11:00Z</cp:lastPrinted>
  <dcterms:modified xsi:type="dcterms:W3CDTF">2007-10-08T12:40:00Z</dcterms:modified>
  <cp:revision>33</cp:revision>
  <dc:subject/>
  <dc:title>C</dc:title>
</cp:coreProperties>
</file>