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56/354C7/337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1.10.2007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5026/12.09.2007, înregistrată la Consiliul Naţional de Soluţionare a Contestaţiilor cu nr. 15620/13.09.2007, depusă de  S.C. Drumco S.A., cu sediul în Timişoara, str. Dr. A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ăunescu–Podeanu nr. 147, judeţul Timiş, C.U.I. 2805058,  privind procedura de licitaţie deschisă organizată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Local al Comunei Margina, cu sediul în comuna Margina, str. Principală nr. 1, judeţul Timiş, în calitate de autoritate contractantă, în vederea atribuirii contractului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lucrări „reabilitare şi modernizare drum comunal DC 103 Margina – Zorani 1,5 km”, s-a  contestat decizia autorităţii contractante comunicată prin adresa nr. 1117/ 07.09.2007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 xml:space="preserve">În temeiul art. 278 alin. (7) din Ordonanţa de urgenţă a Guvernului nr. 34/2006,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Drumco S.A. în contradictoriu cu Consiliul Local al Comunei Margina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45:00Z</dcterms:created>
  <dc:creator> </dc:creator>
  <dc:description/>
  <cp:keywords/>
  <dc:language>en-US</dc:language>
  <cp:lastModifiedBy>Maria Paun</cp:lastModifiedBy>
  <cp:lastPrinted>2007-08-14T14:20:00Z</cp:lastPrinted>
  <dcterms:modified xsi:type="dcterms:W3CDTF">2007-10-08T12:41:00Z</dcterms:modified>
  <cp:revision>24</cp:revision>
  <dc:subject/>
  <dc:title>C</dc:title>
</cp:coreProperties>
</file>