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fr-FR"/>
        </w:rPr>
      </w:pPr>
      <w:r>
        <w:rPr>
          <w:rFonts w:cs="Wide Latin;Times New Roman" w:ascii="Wide Latin;Times New Roman" w:hAnsi="Wide Latin;Times New Roman"/>
          <w:b/>
          <w:sz w:val="22"/>
          <w:szCs w:val="22"/>
          <w:lang w:val="fr-F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6 / 6C6 / 24</w:t>
      </w:r>
    </w:p>
    <w:p>
      <w:pPr>
        <w:pStyle w:val="Normal"/>
        <w:jc w:val="center"/>
        <w:rPr/>
      </w:pPr>
      <w:r>
        <w:rPr>
          <w:rFonts w:cs="Arial" w:ascii="Verdana" w:hAnsi="Verdana"/>
          <w:b/>
          <w:sz w:val="28"/>
          <w:szCs w:val="28"/>
          <w:lang w:val="ro-RO"/>
        </w:rPr>
        <w:t xml:space="preserve">Data: 20.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 130 din 04.01.2007, depusă de S.C. INFO EUROTRADING S.A., cu sediul în Bucureşti, Spl.Independenţei nr.202A, sector 6, înregistrată la Oficiul Registrului Comerţului cu nr. J40/7915/1998, CUI R10916669, împotriva deciziei de atribuire, emisă de MINISTERUL ADMINISTRAŢIEI ŞI INTERNELOR-DIRECŢIA GENERALĂ DE INFORMAŢII ŞI PROTECŢIE INTERNĂ, în calitate de autoritate contractantă, în cadrul procedurii de achiziţie directă de publicaţii interne pentru anul 2007, s-a solicitat anularea deciziei sus menţionate prin care a fost desemnată câştigătoare S.C. RODIPET ABONAMENTE S.A.</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b/>
          <w:sz w:val="28"/>
          <w:szCs w:val="28"/>
          <w:lang w:val="ro-RO"/>
        </w:rPr>
        <w:tab/>
      </w:r>
      <w:r>
        <w:rPr>
          <w:rFonts w:cs="Arial" w:ascii="Verdana" w:hAnsi="Verdana"/>
          <w:sz w:val="28"/>
          <w:szCs w:val="28"/>
          <w:lang w:val="ro-RO"/>
        </w:rPr>
        <w:t>Se respinge contestaţia formulată de către S.C. INFO EUROTRADING S.A., cu sediul în Bucureşti, Spl.Independenţei nr.202A, sector 6, în contradictoriu cu MINISTERUL ADMINISTRAŢIEI ŞI INTERNELOR-DIRECŢIA GENERALĂ DE INFORMAŢII ŞI PROTECŢIE INTERNĂ, cu sediul în Bucureşti, Str.Beldiman nr.2-4, sector 5, ca nefondată.</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fr-FR"/>
        </w:rPr>
      </w:pPr>
      <w:r>
        <w:rPr>
          <w:rFonts w:cs="Arial" w:ascii="Verdana" w:hAnsi="Verdana"/>
          <w:sz w:val="28"/>
          <w:szCs w:val="28"/>
          <w:lang w:val="fr-FR"/>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07:00Z</dcterms:created>
  <dc:creator>sile</dc:creator>
  <dc:description/>
  <dc:language>en-US</dc:language>
  <cp:lastModifiedBy>a</cp:lastModifiedBy>
  <cp:lastPrinted>2007-02-21T09:53:00Z</cp:lastPrinted>
  <dcterms:modified xsi:type="dcterms:W3CDTF">2007-02-26T09:07:00Z</dcterms:modified>
  <cp:revision>2</cp:revision>
  <dc:subject/>
  <dc:title>CONSILIUL   NAŢIONAL   DE SOLUŢIONARE A CONTESTAŢIILOR</dc:title>
</cp:coreProperties>
</file>