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361/2C2/18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1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sub nr. 8628/25.06.2007 formulata de </w:t>
      </w:r>
      <w:r>
        <w:rPr>
          <w:rFonts w:cs="Arial" w:ascii="Verdana" w:hAnsi="Verdana"/>
          <w:sz w:val="28"/>
          <w:szCs w:val="28"/>
          <w:lang w:val="ro-RO"/>
        </w:rPr>
        <w:t>Directia de Paza Protocol si Administrativ Salaj cu sediul  in localitatea Zalau, str. Unirii nr. 7, judetul Salaj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hotararii comisiei de evaluare nr. 8008/19.06.2007, emisa de catre Spitalul Judetean Salaj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Zalau, Str. Simion Barnutiu, nr. 67, judetul Salaj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a de „Servicii de asigurare a pazei si ordinii la locatiil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ui Judetean Salaj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licitatiei si reluarea acesteia cu respectarea prevederilor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dispozitiilor art. 278 alin. (5) din OUG nr. 34/2006, aprobata prin Legea nr. 337/2006, respinge ca nefondata contestatia formulata de Directia de Paza Protocol si Administrativ Salaj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Judetean Salaj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, aprobata prin Legea nr. 337/2006,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09:00Z</dcterms:created>
  <dc:creator>Lucica Platica</dc:creator>
  <dc:description/>
  <cp:keywords/>
  <dc:language>en-US</dc:language>
  <cp:lastModifiedBy>Maria Paun</cp:lastModifiedBy>
  <cp:lastPrinted>2007-10-01T12:42:00Z</cp:lastPrinted>
  <dcterms:modified xsi:type="dcterms:W3CDTF">2007-10-08T12:41:00Z</dcterms:modified>
  <cp:revision>7</cp:revision>
  <dc:subject/>
  <dc:title/>
</cp:coreProperties>
</file>