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color w:val="0000FF"/>
          <w:sz w:val="28"/>
          <w:szCs w:val="28"/>
          <w:lang w:val="ro-RO"/>
        </w:rPr>
      </w:pPr>
      <w:r>
        <w:rPr>
          <w:rFonts w:cs="Arial" w:ascii="Verdana" w:hAnsi="Verdana"/>
          <w:b/>
          <w:sz w:val="28"/>
          <w:szCs w:val="28"/>
          <w:lang w:val="ro-RO"/>
        </w:rPr>
        <w:t xml:space="preserve">Nr. 2362 /5C5 / 3305 </w:t>
      </w:r>
    </w:p>
    <w:p>
      <w:pPr>
        <w:pStyle w:val="Normal"/>
        <w:jc w:val="center"/>
        <w:rPr/>
      </w:pPr>
      <w:r>
        <w:rPr>
          <w:rFonts w:cs="Arial" w:ascii="Verdana" w:hAnsi="Verdana"/>
          <w:b/>
          <w:sz w:val="28"/>
          <w:szCs w:val="28"/>
          <w:lang w:val="ro-RO"/>
        </w:rPr>
        <w:t xml:space="preserve">Data: 01.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înregistrate la CNSC sub nr. 15236/10.09.2007, şi  nr. 15343 / 10.09.2007, formulate de către S.C. SOFTWIN S.R.L., cu sediul în municipiul Bucureşti, str. Măguricea, nr. 20, sectorul 1, înregistrată la Oficiul Registrului Comerţului cu nr. J40/11207/1991, având CUI R1569706 şi respectiv de S.C. POWER NET CONSULTING S.R.L., cu sediul în municipiul Bucureşti, b-dul Constructorilor, nr. 22,  bloc 20, ap. 97, sector 6, înregistrată la Oficiul Registrului Comerţului cu nr. J40/4169/1999, având CUI RO 11864363, împotriva documentaţiei de atribuire întocmită în cadrul procedurii de atribuire, prin licitaţie deschisă, a contractului de furnizare  „software pentru unităţile din învăţământul preuniversitar”, organizată de autoritatea contractantă MINISTERUL EDUCAŢIEI, CERCETĂRII ŞI TINERETULUI cu sediul în municipiul Bucureşti, strada General Berthelot nr. 28-30, sector 1, s-a solicitat anularea procedurii de achiziţie, modificarea documentaţiei de atribuire prin eliminarea factorilor de evaluare care nu au legătură cu natura şi obiectul prezentului contract, precum şi reluarea procedurii de atribuire cu respectarea principiilor reglementate de OUG nr. 34/2006 şi respectiv, dispunerea de „măsuri corective în sensul suspendării şi reformulării cerinţelor din caietul de sarcini astfel încât aceste să nu îngrădească libera participare a ofertanţilor la licitaţi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SOFTWIN S.R.L., cu sediul în municipiul Bucureşti, str. Măguricea, nr. 20, sectorul 1, în contradictoriu cu autoritatea contractantă MINISTERUL EDUCAŢIEI, CERCETĂRII ŞI TINERETULUI cu sediul în municipiul Bucureşti, strada General Berthelot nr. 28-30, sector 1, ca neîntemeiată.</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POWER NET CONSULTING S.R.L., cu sediul în municipiul Bucureşti, b-dul Constructorilor, nr. 22,  bloc 20, ap. 97, sector 6, în contradictoriu cu autoritatea contractantă MINISTERUL EDUCAŢIEI, CERCETĂRII ŞI TINERETULUI cu sediul în municipiul Bucureşti, strada General Berthelot nr. 28-30, sector 1,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 xml:space="preserve">Împotriva prezentei decizii se poate formula plângere în termen de 10 zile de la comunica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900" w:footer="28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43:00Z</dcterms:created>
  <dc:creator> </dc:creator>
  <dc:description/>
  <cp:keywords/>
  <dc:language>en-US</dc:language>
  <cp:lastModifiedBy>Maria Paun</cp:lastModifiedBy>
  <cp:lastPrinted>2007-10-01T14:07:00Z</cp:lastPrinted>
  <dcterms:modified xsi:type="dcterms:W3CDTF">2007-10-08T12:42:00Z</dcterms:modified>
  <cp:revision>15</cp:revision>
  <dc:subject/>
  <dc:title/>
</cp:coreProperties>
</file>