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62 / 5C5 / 19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/28.06.2007, înregistrată la CNSC sub nr. 8949/28.06.2007, formulată de S.C. SSP COMPANY S.R.L. cu sediul în minicipiul Târgu-Jiu, strada Victoriei nr. 112, judeţul Gorj, înregistrată la Oficiul Registrului Comerţului sub nr. J18/268/2000, având CUI RO 13592567, s-a contestat rezultatul procedurii de atribuire prin cerere de oferte, a contractului de furnizare de materiale electrice, organizată de autoritatea contractantă, UNIVERSITATEA ”CONSTANTIN BRÂNCUŞI” cu sediul în  municipiul Târgu-Jiu, b-dul Republicii, nr. 1, judeţul Gorj şi s-a solicitat descalificarea ofertantului declarat cîştigător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 </w:t>
      </w:r>
      <w:r>
        <w:rPr>
          <w:rFonts w:cs="Arial" w:ascii="Verdana" w:hAnsi="Verdana"/>
          <w:sz w:val="28"/>
          <w:szCs w:val="28"/>
          <w:lang w:val="ro-RO"/>
        </w:rPr>
        <w:t xml:space="preserve">S.C. SSP COMPANY  S.R.L. cu sediul în minicipiul Târgu-Jiu, strada Victoriei nr. 112, judeţul Gor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UNIVERSITATEA ”CONSTANTIN BRÂNCUŞI” Târgu-Jiu cu sediul în  municipiul Târgu-Jiu, b-dul Republicii, nr. 1, Judeţul Gorj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101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8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8:00Z</dcterms:created>
  <dc:creator> </dc:creator>
  <dc:description/>
  <cp:keywords/>
  <dc:language>en-US</dc:language>
  <cp:lastModifiedBy>Maria Paun</cp:lastModifiedBy>
  <cp:lastPrinted>2007-09-04T14:08:00Z</cp:lastPrinted>
  <dcterms:modified xsi:type="dcterms:W3CDTF">2007-10-08T12:42:00Z</dcterms:modified>
  <cp:revision>7</cp:revision>
  <dc:subject/>
  <dc:title>decizie S.R.I.</dc:title>
</cp:coreProperties>
</file>