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5/C2 /2484</w:t>
      </w:r>
    </w:p>
    <w:p>
      <w:pPr>
        <w:pStyle w:val="Normal"/>
        <w:jc w:val="center"/>
        <w:rPr/>
      </w:pPr>
      <w:r>
        <w:rPr>
          <w:rFonts w:cs="Arial" w:ascii="Verdana" w:hAnsi="Verdana"/>
          <w:b/>
          <w:sz w:val="28"/>
          <w:szCs w:val="28"/>
          <w:lang w:val="ro-RO"/>
        </w:rPr>
        <w:t>Data: 0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nr. 789/27.07.2007, înregistrată la Consiliul Naţional de Soluţionare a Contestaţiilor cu nr. 11284 din 27.07.2007, depusă de S.C. ALPINE MYREDER BAU GmbH, cu sediul social în Alte Bundestrasse 10, A-5071 Wals-Salzburg, Austria, înregistrată sub nr. FN58237v din data de 15.10.1964, împotriva procedurii de atribuire organizată de către CONSILIUL GENERAL AL MUNICIPIULUI BUCUREŞTI – Administraţia Străzilor, cu sediul în Bucureşti, str. Domniţa Ancuţa, nr. 1, sector 1, în calitate de autoritate contractantă, în cadrul procedurii de „licitaţie deschisă” pentru atribuirea contractului de „Lucrări  reabilitare  sistem rutier- Pachet 32 ”, s-a solicitat anularea procedurii de atribuire şi pe cale de consecinţă, a tuturor actelor săvarşite cu prilejul derulării acestei proceduri. In subsidiar, s-a solicitat constatarea nulităţii comunicării înregistrate sub nr. 13510/17.07.2007 şi declararea ofertei depuse de contestatoare ca ofertă admisibilă, precum şi continuare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ALPINE MYREDER BAU GmbH  în contradictoriu cu CONSILIUL GENERAL AL MUNICIPIULUI BUCUREŞTI – Administraţia Străzilor.</w:t>
      </w:r>
    </w:p>
    <w:p>
      <w:pPr>
        <w:pStyle w:val="Normal"/>
        <w:ind w:firstLine="540"/>
        <w:jc w:val="both"/>
        <w:rPr>
          <w:rFonts w:ascii="Verdana" w:hAnsi="Verdana" w:cs="Arial"/>
          <w:sz w:val="28"/>
          <w:szCs w:val="20"/>
          <w:lang w:val="es-ES"/>
        </w:rPr>
      </w:pPr>
      <w:r>
        <w:rPr>
          <w:rFonts w:cs="Arial" w:ascii="Verdana" w:hAnsi="Verdana"/>
          <w:sz w:val="28"/>
          <w:szCs w:val="28"/>
          <w:lang w:val="es-ES"/>
        </w:rPr>
        <w:t>În baza art. 278 alin. (6) din aceeaşi ordonanţă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type w:val="nextPage"/>
      <w:pgSz w:w="11906" w:h="16838"/>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36:00Z</dcterms:created>
  <dc:creator>Lucica Platica</dc:creator>
  <dc:description/>
  <cp:keywords/>
  <dc:language>en-US</dc:language>
  <cp:lastModifiedBy>Maria Paun</cp:lastModifiedBy>
  <dcterms:modified xsi:type="dcterms:W3CDTF">2007-10-08T12:42:00Z</dcterms:modified>
  <cp:revision>3</cp:revision>
  <dc:subject/>
  <dc:title/>
</cp:coreProperties>
</file>