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,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2367/C1/1783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1.10.2007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8360/21.06.2007, formulată  de SC VIGRA MARKETING &amp; SERVICES SRL, cu sediul în Bucureşti, B-dul Iuliu Maniu, nr. 55, bl. 17, sc. F, ap. 231, sector 1, înregistrată la Oficiul Registrului Comerţului sub nr. J40/749/2003, având Cod Unic de Înregistrare RO 15143726, reprezentată legal prin dl. Virgiliu Grigorescu – Director executiv, împotriva </w:t>
      </w:r>
      <w:r>
        <w:rPr>
          <w:rFonts w:cs="Arial" w:ascii="Verdana" w:hAnsi="Verdana"/>
          <w:sz w:val="28"/>
          <w:szCs w:val="28"/>
        </w:rPr>
        <w:t xml:space="preserve">adresei nr. 114867/15.06.2007 </w:t>
      </w:r>
      <w:r>
        <w:rPr>
          <w:rFonts w:cs="Arial" w:ascii="Verdana" w:hAnsi="Verdana"/>
          <w:sz w:val="28"/>
          <w:szCs w:val="28"/>
          <w:lang w:val="ro-RO"/>
        </w:rPr>
        <w:t xml:space="preserve">emisă de autoritatea contractantă REGIA AUTONOMĂ DE TRANSPORT BUCUREŞTI, cu sediul în Bucureşti, B-dul Dinicu Golescu, nr. 1, sector 1, în cadrul procedurii de licitaţie deschisă pentru atribuirea contractului de achiziţie publică având ca obiect </w:t>
      </w:r>
      <w:r>
        <w:rPr>
          <w:rFonts w:cs="Arial" w:ascii="Verdana" w:hAnsi="Verdana"/>
          <w:sz w:val="28"/>
          <w:szCs w:val="28"/>
        </w:rPr>
        <w:t>“Furnizarea de adezivi şi etanşanţi”, cod CPV 24621200-5, s-a solicitat: obligarea autorităţii contractante de a pune la dispoziţia CNSC documentaţia completă referitoare la procedura desfăşurată pentru lotul 4 şi anularea deciziei de adjudecare prin care a fost declarată câştigătoare societatea SC Autoglass Consult SRL  Bucur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formulată de SC VIGRA MARKETING &amp; SERVICES SRL în contradictoriu cu REGIA AUTONOMĂ DE TRANSPORT BUCUREŞTI, astfel: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-respinge ca inadmisibilă cererea privind </w:t>
      </w:r>
      <w:r>
        <w:rPr>
          <w:rFonts w:cs="Arial" w:ascii="Verdana" w:hAnsi="Verdana"/>
          <w:sz w:val="28"/>
          <w:szCs w:val="28"/>
        </w:rPr>
        <w:t xml:space="preserve">obligarea autorităţii contractante de a pune la dispoziţia CNSC documentaţia completă referitoare la procedura desfăşurată pentru lotul 4, </w:t>
      </w:r>
    </w:p>
    <w:p>
      <w:pPr>
        <w:pStyle w:val="Normal"/>
        <w:ind w:left="72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-respinge ca nefondată cererea privind anularea deciziei de adjudecare prin care a fost declarată câştigătoare societatea SC Autoglass Consult SRL  Bucureşt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 în conformitate cu dispoziţiile art. 280 alin. (3) OUG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1418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46:00Z</dcterms:created>
  <dc:creator> </dc:creator>
  <dc:description/>
  <cp:keywords/>
  <dc:language>en-US</dc:language>
  <cp:lastModifiedBy>Maria Paun</cp:lastModifiedBy>
  <cp:lastPrinted>2007-10-01T14:48:00Z</cp:lastPrinted>
  <dcterms:modified xsi:type="dcterms:W3CDTF">2007-10-08T12:43:00Z</dcterms:modified>
  <cp:revision>55</cp:revision>
  <dc:subject/>
  <dc:title>CONSILIUL   NAŢIONAL   DE SOLUŢIONARE A CONTESTAŢIILOR</dc:title>
</cp:coreProperties>
</file>