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68/C3/1933</w:t>
      </w:r>
    </w:p>
    <w:p>
      <w:pPr>
        <w:pStyle w:val="Normal"/>
        <w:tabs>
          <w:tab w:val="clear" w:pos="720"/>
          <w:tab w:val="left" w:pos="644" w:leader="none"/>
        </w:tabs>
        <w:jc w:val="center"/>
        <w:rPr>
          <w:rFonts w:ascii="Verdana" w:hAnsi="Verdana" w:cs="Arial"/>
          <w:b/>
          <w:b/>
          <w:sz w:val="28"/>
          <w:szCs w:val="28"/>
          <w:lang w:val="ro-RO"/>
        </w:rPr>
      </w:pPr>
      <w:r>
        <w:rPr>
          <w:rFonts w:cs="Arial" w:ascii="Verdana" w:hAnsi="Verdana"/>
          <w:b/>
          <w:sz w:val="28"/>
          <w:szCs w:val="28"/>
          <w:lang w:val="ro-RO"/>
        </w:rPr>
        <w:t>Data: 01.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9020 din 29.06.2007, depusă de SC „CORAL IMPEX” SRL cu sediul în Ploieşti, str. Peneş Curcanul nr. 8, bloc 151C, scara A, ap. 10, etaj 4, jud. Prahova înmatriculată la Oficiul Registrului Comerţului sub nr. J29/2811/1993, CUI 4986244, reprezentată legal de Alexandru Badea în calitate de administrator, împotriva deciziei privind rezultatul procedurii de achiziţie publică, emise de Direcţia Generală de Asistenţă Socială şi Protecţia Copilului cu sediul în Tg. Mureş, str. Trebely nr. 7, jud. Mureş, în calitate de autoritate contractantă, privind procedura cerere de oferte pentru atribuirea contractului de „Servicii de dezinsecţie şi deratizare”, s-a solicitat anularea deciziei privind atribuirea contractului către SC WAS VAL SRL.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nefondată.</w:t>
      </w:r>
    </w:p>
    <w:p>
      <w:pPr>
        <w:pStyle w:val="Normal"/>
        <w:jc w:val="both"/>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10-01T17:47:00Z</cp:lastPrinted>
  <dcterms:modified xsi:type="dcterms:W3CDTF">2007-10-08T12:43:00Z</dcterms:modified>
  <cp:revision>149</cp:revision>
  <dc:subject/>
  <dc:title>C</dc:title>
</cp:coreProperties>
</file>