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fr-F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7 / 5C5 / 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334/24/11.01.2007, formulată de SC ROMPROED SA , cu sediul în municipiul Bucureşti, str. Baltagului nr. 5, bl. V81, sc. 3, ap. 18, sector 5, înregistrată la Oficiul Registrului Comerţului cu nr. J40/10889/2000, având CUI 13556521, se contestă rezultatul procedurii de atribuire, prin licitaţie deschisă, a contractului de servicii de consultanţă la obiectivul de investiţii “Extinderea reţelelor de alimentare cu apă şi canalizare în zone deficitare ale Municipiului Bucureşti – sectoarele 2,4 şi 5, lot 1 – Extindere reţele de canalizare pe străzile: Ţesătoarelor, Scortan Ion, Ropotului, Cumpenei, Porţile de Fier, Coacăzelor, Tuşnad, Cireşului, Nicolae Parau, Gimalau, Şiragului, Pluguşor - Sector 2; Merişan Nicolae - Sector 4 şi Dretea, Păstrăvilor, Bărdaşului, Radarului, Geamanata – Sector 5, şi lot 2 – Extindere reţele de apă pe străzile: Triteni, Şiragului – Sector 2 şi Prelungirea Ferentari, Sonia Cluceru, T. Gheorghiade, Gh. Halmageanu, N.D. Cocea, Risipitu Samoilă, Pichetului, Dretea – Sector 5”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Primăria Municipiului Bucureşti</w:t>
      </w:r>
      <w:r>
        <w:rPr>
          <w:rFonts w:cs="Arial" w:ascii="Verdana" w:hAnsi="Verdana"/>
          <w:sz w:val="28"/>
          <w:szCs w:val="28"/>
          <w:lang w:val="ro-RO"/>
        </w:rPr>
        <w:t>, cu sediul în municipiul Bucureşti, str. Regina Elisabeta nr. 47, sector 5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ROMPROED SA, cu sediul în municipiul Bucureşti, str. Baltagului nr. 5, bl. V81, sc. 3, ap. 18, sector 5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Primăria Municipiului Bucureşti</w:t>
      </w:r>
      <w:r>
        <w:rPr>
          <w:rFonts w:cs="Arial" w:ascii="Verdana" w:hAnsi="Verdana"/>
          <w:sz w:val="28"/>
          <w:szCs w:val="28"/>
          <w:lang w:val="ro-RO"/>
        </w:rPr>
        <w:t>, cu sediul în municipiul Bucureşti, str. Regina Elisabeta nr. 47, sector 5 şi dispune anularea raportului procedurii de atribuire şi a comunicării privind rezultatul acestei procedur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refacerea raportului procedurii şi a comunicării rezultatului procedurii conform art. 213 al. 2 şi art. 207 din OUG nr. 34/2006 în termen de 5 zile, după care autoritatea contractantă va continua procedura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11:00Z</dcterms:created>
  <dc:creator> </dc:creator>
  <dc:description/>
  <dc:language>en-US</dc:language>
  <cp:lastModifiedBy>a</cp:lastModifiedBy>
  <dcterms:modified xsi:type="dcterms:W3CDTF">2007-02-26T08:11:00Z</dcterms:modified>
  <cp:revision>2</cp:revision>
  <dc:subject/>
  <dc:title/>
</cp:coreProperties>
</file>