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2371/257C4 /1625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01.10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957 din data de 01.06.2007, înregistrată la Consiliul Naţional de Soluţionare a Contestaţiilor cu nr. 7375 din 11.06.2007, depusă de S.C. COMPANIA DE TRANSPORT FEROVIAR S.A., cu sediul în Ploieşti, B-dul Petrolulu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nr. 2, judeţul Prahova, 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29/1900/06.09.2005, CUI 12412404, împotriva Procesului Verbal    nr. 4158/23.05.2007, emis de SUCURSALA ROMAG-TERMO, cu sediul în str. Calea Târgu-Jiului, km. 5, Drobeta-Turnu Severin, jud. Mehedinţi, în calitate de autoritate contractantă, în cadrul procedurii de licitaţie deschisă, organizată pentru atribuirea acordului-cadru pentru prestarea serviciilor de reparaţii tip RR pentru Locomotiva LDE 2100 DA 003 şi Locomotiva LDE 2100 DA 005, s-a solicitat anularea  procesului-verbal mai sus-menţionat şi modificarea soluţiei oferite prin intermediul acestuia, în sensul admiterii ofertei contestatoarei şi adjudecării licitaţiei în favo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2)  din</w:t>
      </w:r>
      <w:r>
        <w:rPr>
          <w:rFonts w:cs="Verdana" w:ascii="Verdana" w:hAnsi="Verdana"/>
          <w:bCs/>
          <w:lang w:val="es-ES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Verdana" w:ascii="Verdana" w:hAnsi="Verdana"/>
          <w:lang w:val="es-ES"/>
        </w:rPr>
        <w:t>,</w:t>
      </w:r>
      <w:r>
        <w:rPr>
          <w:rFonts w:cs="Verdana" w:ascii="Verdana" w:hAnsi="Verdana"/>
        </w:rPr>
        <w:t xml:space="preserve"> admite în parte contestaţia depusă de  S.C. COMPANIA DE TRANSPORT FEROVIAR S.A, în contradictoriu cu SUCURSALA ROMAG-TERMO, în ceea ce priveşte anularea procesului verbal al şedinţei de deschidere nr. 4158/23.05.2007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În baza art. 278 alin. (3) şi (6) din ordonanţă,  dispune anularea procedurii de licitaţie deschisă, organizată pentru atribuirea acordului-cadru pentru prestarea serviciilor de reparaţii tip RR pentru Locomotiva LDE 2100 DA 003 şi Locomotiva LDE 2100 DA 005,organizată de SUCURSALA ROMAG-TERMO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ă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53:00Z</dcterms:created>
  <dc:creator> </dc:creator>
  <dc:description/>
  <cp:keywords/>
  <dc:language>en-US</dc:language>
  <cp:lastModifiedBy>Maria Paun</cp:lastModifiedBy>
  <cp:lastPrinted>2007-06-05T16:40:00Z</cp:lastPrinted>
  <dcterms:modified xsi:type="dcterms:W3CDTF">2007-10-08T12:44:00Z</dcterms:modified>
  <cp:revision>3</cp:revision>
  <dc:subject/>
  <dc:title>p</dc:title>
</cp:coreProperties>
</file>