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372/258 C4 /2892 </w:t>
      </w:r>
    </w:p>
    <w:p>
      <w:pPr>
        <w:pStyle w:val="Normal"/>
        <w:jc w:val="center"/>
        <w:rPr>
          <w:rFonts w:ascii="Verdana" w:hAnsi="Verdana" w:cs="Arial"/>
          <w:b/>
          <w:b/>
          <w:sz w:val="28"/>
          <w:szCs w:val="28"/>
          <w:lang w:val="ro-RO"/>
        </w:rPr>
      </w:pPr>
      <w:r>
        <w:rPr>
          <w:rFonts w:cs="Arial" w:ascii="Verdana" w:hAnsi="Verdana"/>
          <w:b/>
          <w:sz w:val="28"/>
          <w:szCs w:val="28"/>
          <w:lang w:val="ro-RO"/>
        </w:rPr>
        <w:t>Data:01.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019 din 15.08.2007, înregistrată la Consiliul Naţional de Soluţionare a Contestaţiilor cu nr. 13090 din 16.08.2007, depusă de S.C. Roman S.A. cu sediul în Braşov, str. Poienilor, nr. 5, jud. Braşov, înregistrată la Registrul Comerţului sub nr. J08/175/1991, CUI RO1107049, împotriva documentaţiei de atribuire, emisă de Direcţia Silvică Piatra Neamţ, cu sediul în str. V. A. Urechia nr. 24, Piatra Neamţ, jud. Neamţ, în calitate de autoritate contractantă, în cadrul procedurii de atribuire a contractului de achiziţie publică având ca obiect „Achiziţie vehicul pentru servicii de ajutor”, s-au solicitat următoare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în principal, în temeiul art. 255(5) din O.U.G. nr. 34/2006, obligarea autorităţii contractante la remedierea documentaţiei de atribuire-caiet de sarcini, conform celor menţionate în contestaţie, determinat de faptul că în actuala formă se încalcă prevederile imperative ale art. 38 din ordonanţ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în subsidiar suspendarea procedurii de atribuire a contractului de achiziţie publică, în baza art. 277 (1) din O.U.G. nr. 34/2006, până la intrarea în legalita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8 alin. (5)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Roman S.A. ca rămasă fără obiect.</w:t>
      </w:r>
    </w:p>
    <w:p>
      <w:pPr>
        <w:pStyle w:val="TextBodyIndent"/>
        <w:rPr>
          <w:rFonts w:ascii="Verdana" w:hAnsi="Verdana" w:cs="Verdana"/>
        </w:rPr>
      </w:pPr>
      <w:r>
        <w:rPr>
          <w:rFonts w:cs="Verdana" w:ascii="Verdana" w:hAnsi="Verdana"/>
        </w:rPr>
        <w:t>În baza art. 278 alin. (3) si (4)  din ordonanţă, obligă autoritatea contractantă ca, în termen de maximum 2 zile de la primirea deciziei, să comunice modificările din caietul de sarcini, efectuate în sensul celor la care s-a obligat prin achiesarea formulată în cauză, tuturor operatorilor economici intersaţi.</w:t>
      </w:r>
    </w:p>
    <w:p>
      <w:pPr>
        <w:pStyle w:val="TextBodyIndent"/>
        <w:rPr>
          <w:rFonts w:ascii="Verdana" w:hAnsi="Verdana" w:cs="Verdana"/>
          <w:b/>
          <w:b/>
          <w:color w:val="FF0000"/>
        </w:rPr>
      </w:pPr>
      <w:r>
        <w:rPr>
          <w:rFonts w:cs="Verdana" w:ascii="Verdana" w:hAnsi="Verdana"/>
        </w:rPr>
        <w:t>În baza art. 278 alin. (6) din ordonanţă, decide continuarea procedurii de achiziţie publică,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ă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84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0:00Z</dcterms:created>
  <dc:creator> </dc:creator>
  <dc:description/>
  <cp:keywords/>
  <dc:language>en-US</dc:language>
  <cp:lastModifiedBy>Maria Paun</cp:lastModifiedBy>
  <cp:lastPrinted>2007-06-05T16:40:00Z</cp:lastPrinted>
  <dcterms:modified xsi:type="dcterms:W3CDTF">2007-10-08T12:44:00Z</dcterms:modified>
  <cp:revision>3</cp:revision>
  <dc:subject/>
  <dc:title/>
</cp:coreProperties>
</file>