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73 / 5C5 / 32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617/05.09.2007 înregistrată la CNSC sub nr. 15057 / 06.09.2007, formulată de S.C. EASTLAND CONSULTING S.R.L. cu sediul în oraşul Măgurele, strada Atomiştilor nr. 409, Judeţul Ilfov, înregistrată la Oficiul Registrului Comerţului cu nr. J23/934/2007, având CUI RO604507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 autoritatea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UM 02550 Bucureşti prin UM 02635 cu sediul în municipiul Bucureşti, b-dul Drumul Taberei, nr. 9 - 11, sectorul 6, în cadrul procedurii de atribuire, prin licitaţie restrânsă a contractului de furnizare „Sistem integrat de securitate Faza III, Sistem integrat de securitate Faza I, Sistem de comandă control aerian naţional SCCAN - Sistem de securitate”, a fost contestată documentaţia de atribuire şi s-a solicitat „obligarea autorităţii contractante de a lua măsuri de corecţie a documentaţiei de atribui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EASTLAND CONSULTING S.R.L. cu sediul în oraşul Măgurele, strada Atomiştilor nr. 409, Judeţul Ilf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 autoritatea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UM 02550 Bucureşti prin UM 026350 cu sediul în municipiul Bucureşti, b-dul Drumul Taberei, nr. 9 - 11, sectorul 6, ca tardiv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10-01T13:13:00Z</cp:lastPrinted>
  <dcterms:modified xsi:type="dcterms:W3CDTF">2007-10-08T12:44:00Z</dcterms:modified>
  <cp:revision>378</cp:revision>
  <dc:subject/>
  <dc:title>decizie S.R.I.</dc:title>
</cp:coreProperties>
</file>