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74/C3/21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45/09.07.2007 înregistrată la CNSC sub nr. 9688/09.07.2007, SC AGER BUSINESS TECH SA, cu sediul în Bucureşti, str. Fabrica de chibrituri, nr. 10, sector 5, înregistrată la Oficiul Registrului Comerţului sub nr. J40/316/1995, CUI 6904755, reprezentată legal prin Daniel Octavian Savin - director, împotriva documentaţiei de atribuire întocmită de Primăria Municipiului Râmnicu Vâlcea, cu sediul în Râmnicu Vâlcea, str. Praporgescu nr.14, în calitate de autoritate contractantă în cadrul procedurii licitaţie deschisă, organizată pentru atribuirea contractului de furnizare „Calculatoare, Laptopuri, Imprimante, Multifuncţionale, Monitoare şi Accesorii”, s-a solicitat reface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3:00Z</dcterms:created>
  <dc:creator>viorel </dc:creator>
  <dc:description/>
  <cp:keywords/>
  <dc:language>en-US</dc:language>
  <cp:lastModifiedBy>Maria Paun</cp:lastModifiedBy>
  <cp:lastPrinted>2007-10-01T17:01:00Z</cp:lastPrinted>
  <dcterms:modified xsi:type="dcterms:W3CDTF">2007-10-08T12:44:00Z</dcterms:modified>
  <cp:revision>27</cp:revision>
  <dc:subject/>
  <dc:title>C</dc:title>
</cp:coreProperties>
</file>