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75/ C6 / 259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1.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11544 din 31.07.2007 depusă  de S.C. CONFORT S.A., cu sediul în Timişoara, Str.Enric Baader nr.11, jud.Timiş, înregistrată la Oficiul Registrului Comerţului sub nr.J35/729/1991, CIF RO1833467, împotriva comunicării nr.4038/10.07.2007, emisă de CONSILIUL LOCAL BERZEASCA, în calitate de autoritate  contractantă, în cadrul procedurii de atribuire, prin licitaţie deschisă, a contractului de lucrări „Canalizare şi epurare Berzeasca”, s-a solicitat admiterea contestaţiei, anularea înscrisului susmenţionat, stabilirea ofertei contestatoarei ca fiind câştigătoare, obligarea autorităţii contractante la atribuirea contractului către contestatoare şi obligarea autorităţii contractante la plata cheltuielilor efectuate în vederea soluţionării contestaţie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formulată de către S.C. CONFORT S.A., cu sediul în Timişoara, Str.Enric Baader nr.11, jud.Timiş, în contradictoriu cu CONSILIUL LOCAL BERZEASCA, cu sediul în Berzeasca, jud.Caraş-Severin, ca inadmisibilă.</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58:00Z</dcterms:created>
  <dc:creator>Marinela Paun</dc:creator>
  <dc:description/>
  <cp:keywords/>
  <dc:language>en-US</dc:language>
  <cp:lastModifiedBy>Maria Paun</cp:lastModifiedBy>
  <cp:lastPrinted>2007-10-02T11:31:00Z</cp:lastPrinted>
  <dcterms:modified xsi:type="dcterms:W3CDTF">2007-10-08T12:44:00Z</dcterms:modified>
  <cp:revision>6</cp:revision>
  <dc:subject/>
  <dc:title>CONSILIUL   NAŢIONAL   DE SOLUŢIONARE A CONTESTAŢIILOR</dc:title>
</cp:coreProperties>
</file>