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77/C6/1397</w:t>
      </w:r>
    </w:p>
    <w:p>
      <w:pPr>
        <w:pStyle w:val="Normal"/>
        <w:jc w:val="center"/>
        <w:rPr/>
      </w:pPr>
      <w:r>
        <w:rPr>
          <w:rFonts w:cs="Arial" w:ascii="Verdana" w:hAnsi="Verdana"/>
          <w:b/>
          <w:sz w:val="28"/>
          <w:szCs w:val="28"/>
          <w:lang w:val="ro-RO"/>
        </w:rPr>
        <w:t xml:space="preserve">Data: 02.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fără număr, înregistrată la CNSC cu nr.6645/31.05.2007, depusă de S.C. RAEDY CON IMPEX S.R.L., cu sediul în Bălţeşti, str. Principală nr. 2,  jud. Prahova, înregistrată la Oficiul Registrului Comerţului cu nr. J29/1100/2006, C.I.F. RO 18678319, reprezentată legal prin Radu Ion, în calitate de administrator, împotriva proceselor verbale nr. 1081/28.05.2007 şi nr. 1093/29.05.2007, încheiate în cadrul procedurii de atribuire, prin cerere de oferte, a contractului de achiziţie publică având ca obiect ,,Modernizare şcoala cu clasele I-VIII Apostolache ” organizată de către PRIMĂRIA COMUNEI APOSTOLACHE, cu sediul în comuna Apostolache, jud. Prahova, în calitate de autoritate contractantă, s-a solicitat obligarea autorităţii contractante la reevaluarea ofertelor, cu respectarea criteriului de atribuire „preţul cel mai scăzu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S.C. RAEDY CON IMPEX S.R.L., cu sediul în Bălţeşti, str. Principală nr. 2,  jud. Prahova, în contradictoriu cu PRIMĂRIA COMUNEI APOSTOLACHE, cu sediul în comuna Apostolache, jud. Prahova, în calitate de autoritate contractantă,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03:00Z</dcterms:created>
  <dc:creator> </dc:creator>
  <dc:description/>
  <cp:keywords/>
  <dc:language>en-US</dc:language>
  <cp:lastModifiedBy>Maria Paun</cp:lastModifiedBy>
  <cp:lastPrinted>2007-10-02T10:05:00Z</cp:lastPrinted>
  <dcterms:modified xsi:type="dcterms:W3CDTF">2007-10-08T12:45:00Z</dcterms:modified>
  <cp:revision>3</cp:revision>
  <dc:subject/>
  <dc:title>C</dc:title>
</cp:coreProperties>
</file>