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78 / 5C5 / 1983</w:t>
      </w:r>
    </w:p>
    <w:p>
      <w:pPr>
        <w:pStyle w:val="Normal"/>
        <w:jc w:val="center"/>
        <w:rPr/>
      </w:pPr>
      <w:r>
        <w:rPr>
          <w:rFonts w:cs="Arial" w:ascii="Verdana" w:hAnsi="Verdana"/>
          <w:b/>
          <w:sz w:val="28"/>
          <w:szCs w:val="28"/>
          <w:lang w:val="ro-RO"/>
        </w:rPr>
        <w:t xml:space="preserve">Data: 02.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nr. 2277/26.06.2007, înregistrată la CNSC sub nr. 9228/03.07.2007, completată ulterior prin corespondenţa nr. 2564/19.07.2007, formulată de S.C. FILIALA INSTITUTULUI DE CERCETĂRI ŞI MODERNIZĂRI ENERGETICE - ICEMENERG S.A. cu sediul în municipiul Bucureşti, B-dul Energeticienilor nr. 8, sectorul 3, înregistrată la Oficiul Registrului Comerţului sub nr. J40/7306/2004, R16397293, împotriva rezultatului procedurii de atribuire, prin licitaţie deschisă, a contractului de achiziţie publică servicii de elaborare „Studiu de fezabilitate, studiu de impact asupra mediului şi proiect tehnic pentru Amenajare plajă Sfântu Gheorghe”, organizată de autoritatea contractantă CONSILIUL JUDEŢEAN TULCEA, cu sediul în  municipiul Tulcea, strada Păcii nr. 20, Judeţul Tulcea, s-a solicitat anularea acestuia şi reevaluarea ofertei tehnice a contestatoarei, având în vedere depunctarea ofertei tehnice a acesteia „la toate criteriile principale de evaluar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 xml:space="preserve">Respinge </w:t>
      </w:r>
      <w:r>
        <w:rPr>
          <w:rFonts w:cs="Arial" w:ascii="Verdana" w:hAnsi="Verdana"/>
          <w:color w:val="000000"/>
          <w:sz w:val="28"/>
          <w:szCs w:val="28"/>
          <w:lang w:val="ro-RO"/>
        </w:rPr>
        <w:t xml:space="preserve">contestaţia formulată de </w:t>
      </w:r>
      <w:r>
        <w:rPr>
          <w:rFonts w:cs="Arial" w:ascii="Verdana" w:hAnsi="Verdana"/>
          <w:sz w:val="28"/>
          <w:szCs w:val="28"/>
          <w:lang w:val="ro-RO"/>
        </w:rPr>
        <w:t xml:space="preserve">S.C. FILIALA INSTITUTULUI DE CERCETĂRI ŞI MODERNIZĂRI ENERGETICE - ICEMENERG S.A. cu sediul în municipiul Bucureşti, b-dul Energeticienilor nr. 8, sectorul 3,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CONSILIUL JUDEŢEAN TULCEA, cu sediul în  municipiul Tulcea, strada Păcii nr. 20, Judeţul Tulcea, ca inadmisibil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304.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39:00Z</dcterms:created>
  <dc:creator> </dc:creator>
  <dc:description/>
  <cp:keywords/>
  <dc:language>en-US</dc:language>
  <cp:lastModifiedBy>Maria Paun</cp:lastModifiedBy>
  <cp:lastPrinted>2007-10-02T10:41:00Z</cp:lastPrinted>
  <dcterms:modified xsi:type="dcterms:W3CDTF">2007-10-08T12:45:00Z</dcterms:modified>
  <cp:revision>10</cp:revision>
  <dc:subject/>
  <dc:title>decizie S.R.I.</dc:title>
</cp:coreProperties>
</file>