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 w:eastAsia="en-US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</w:rPr>
      </w:pPr>
      <w:r>
        <w:rPr>
          <w:rFonts w:cs="Arial" w:ascii="Wide Latin;Engravers MT" w:hAnsi="Wide Latin;Engravers MT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</w:rPr>
      </w:pPr>
      <w:r>
        <w:rPr>
          <w:rFonts w:cs="Arial" w:ascii="Wide Latin;Engravers MT" w:hAnsi="Wide Latin;Engravers MT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2379./1365 C1/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02.10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NSC sub nr. 6484 din 30.05.2007, formulată de către SC ROSAL ECOLOGIC &amp; RECYCLING SYSTEM SRL cu sediul în Bucureşti şos. Dudeşti- Pantelimon nr.2-4-6, sector 3, înregistrată la ORC cu nr.J40/8760/2000, CUI RO 10369634, reprezentată de către dl. Marin Vasilescu-Director general, împotriva deciziei autorităţii contractante din cadrul procedurii de licitaţie deschisă în vederea atribuirii contractului de achiziţie publică „Achiziţie servicii de gestionare a deşeurilor periculoase rezultate din activităţi medicale” cod CPV 90122240-2, organizată de SPITALUL CLINIC COLENTINA cu sediul în Bucureşti, Şos. Ştefan cel Mare nr. 19-21, sector 2,  în calitate de autoritate contractantă, s-a solicitat „anularea actului, respectiv procesul-verbal prin care a fost desemnată câştigătoarea” licitaţiei.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Respinge ca inadmisibilă contestaţia formulată de către SC ROSAL ECOLOGIC &amp; RECYCLING SYSTEM SRL în contradictoriu cu SPITALUL CLINIC COLENTIN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60" w:right="747" w:gutter="0" w:header="0" w:top="900" w:footer="2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00:00Z</dcterms:created>
  <dc:creator> </dc:creator>
  <dc:description/>
  <cp:keywords/>
  <dc:language>en-US</dc:language>
  <cp:lastModifiedBy>Maria Paun</cp:lastModifiedBy>
  <cp:lastPrinted>2007-06-01T12:57:00Z</cp:lastPrinted>
  <dcterms:modified xsi:type="dcterms:W3CDTF">2007-10-08T12:45:00Z</dcterms:modified>
  <cp:revision>8</cp:revision>
  <dc:subject/>
  <dc:title/>
</cp:coreProperties>
</file>