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ind w:left="-374" w:right="-796" w:hanging="0"/>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238/2C2 /151</w:t>
      </w:r>
    </w:p>
    <w:p>
      <w:pPr>
        <w:pStyle w:val="Normal"/>
        <w:jc w:val="center"/>
        <w:rPr/>
      </w:pPr>
      <w:r>
        <w:rPr>
          <w:rFonts w:cs="Arial" w:ascii="Verdana" w:hAnsi="Verdana"/>
          <w:b/>
          <w:sz w:val="28"/>
          <w:szCs w:val="28"/>
          <w:lang w:val="ro-RO"/>
        </w:rPr>
        <w:t xml:space="preserve">Data:21.0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a la CNSC cu nr. 963/F247/5.02.2007 depusa de S.C. GPV ROMANIA PRODCOM SRL Cluj-Napoca   împotriva anumitor prevederi din caietul de sarcini emis de autoritatea contractanta SC DFEE ELECTRICA OLTENIA SA Craiova pentru procedura de  „licitatie deschisa” in vederea atribuirii contractului de servicii „pretiparire,editare,insertare in plic si livrare facturi,anexe si alte documente de corespondenta aferente consumului de energie electrica pentru consumatorii casnici si agentii economici din mediul urban si rural” s-au solicitat modificari ale prevederilor caietului de sarcin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a contestaţia formulata de S.C. GPV ROMANIA PRODCOM SRL Cluj-Napoca.Dispune continuarea procedurii.</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r>
    </w:p>
    <w:sectPr>
      <w:type w:val="nextPage"/>
      <w:pgSz w:w="12240" w:h="15840"/>
      <w:pgMar w:left="1309" w:right="120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6:00Z</dcterms:created>
  <dc:creator> </dc:creator>
  <dc:description/>
  <dc:language>en-US</dc:language>
  <cp:lastModifiedBy>a</cp:lastModifiedBy>
  <cp:lastPrinted>2007-02-20T10:12:00Z</cp:lastPrinted>
  <dcterms:modified xsi:type="dcterms:W3CDTF">2007-02-26T10:26:00Z</dcterms:modified>
  <cp:revision>2</cp:revision>
  <dc:subject/>
  <dc:title/>
</cp:coreProperties>
</file>