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80/ 360C7 / 27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355 din 07.08.2007, înregistrata la Consiliul Naţional de Soluţionare a Contestaţiilor cu nr. 12348 din 08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2"/>
        </w:rPr>
        <w:t>S.C. Habitat Proiect SA,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cu sediul in laşi, b-dul Carol I (Copou) nr. 4, judeţul laşi, cod unic de inregistrare R1968073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deciziei de anulare a procedurii de atribuire a contractului de achiziţie emisa de Comuna Săvineşti – Primaria Comunei Savinesti, cu sediul in Săvineşti, str. General Bunis nr. 7, judetul Neamt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servicii de </w:t>
      </w:r>
      <w:r>
        <w:rPr>
          <w:rFonts w:cs="Verdana" w:ascii="Verdana" w:hAnsi="Verdana"/>
          <w:sz w:val="28"/>
          <w:szCs w:val="22"/>
        </w:rPr>
        <w:t>"actualizare Plan Urbanistic Zonal al Comunei Săvineşti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0"/>
        </w:rPr>
        <w:t>anularea deciziei de anulare a procedurii de atribuire din data de 31.07.2007, obligarea autorităţii contractante să emită o decizie prin care să desemneze oferta prezentată de S.C. Habitat Proiect S.A. ca fiind oferta câştigătoare si suspendarea procedurii de atribuire reluată de autoritatea contractantă prin publicarea in SEAP a invitaţiei de participare nr. 68697/03.08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2"/>
        </w:rPr>
        <w:t xml:space="preserve">In baza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2"/>
        </w:rPr>
        <w:t xml:space="preserve">, admite, in parte, contestat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355 din 07.08.2007, depusa de </w:t>
      </w:r>
      <w:r>
        <w:rPr>
          <w:rFonts w:cs="Verdana" w:ascii="Verdana" w:hAnsi="Verdana"/>
          <w:sz w:val="28"/>
          <w:szCs w:val="22"/>
        </w:rPr>
        <w:t>S.C. Habitat Proiect SA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in contradictoriu cu </w:t>
      </w:r>
      <w:r>
        <w:rPr>
          <w:rFonts w:cs="Verdana" w:ascii="Verdana" w:hAnsi="Verdana"/>
          <w:sz w:val="28"/>
          <w:szCs w:val="22"/>
        </w:rPr>
        <w:t>Comuna Săvineşti – Primaria Comunei Savinesti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2"/>
        </w:rPr>
        <w:t>Anuleaza decizia de anulare a procedurii de licitatie deschisa derulata in vederea atribuirii contractului de achizitie publica de servicii “</w:t>
      </w:r>
      <w:r>
        <w:rPr>
          <w:rStyle w:val="Noticetext"/>
          <w:rFonts w:cs="Verdana" w:ascii="Verdana" w:hAnsi="Verdana"/>
          <w:sz w:val="28"/>
        </w:rPr>
        <w:t xml:space="preserve">actualizare Plan Urbanistic Zonal al Comunei Savinesti, cod CPV </w:t>
      </w:r>
      <w:r>
        <w:rPr>
          <w:rFonts w:cs="Verdana" w:ascii="Verdana" w:hAnsi="Verdana"/>
          <w:sz w:val="28"/>
        </w:rPr>
        <w:t xml:space="preserve">74251000-3 – servicii de urbanism”, dispune anularea raportului procedurii nr. 5016 din 01.08.2007 si adreselor de comunicare a rezultatului procedurii nr. 4988 si 4998 din 01.08.2007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</w:rPr>
        <w:t xml:space="preserve">Obliga autoritatea contractanta ca, in termen de trei zile lucratoare de la primirea deciziei, sa procedeze la reevaluarea ofertelor cu respectarea dispozitiilor legale in materia achizitiilor publice, a continutului anuntului de participare si documentatiei de atribuire, precum si, informarea, in cel mult trei zile de la finalizarea reevaluarii ofertelor, a participantilor la procedura despre rezultatul reevaluarii ofertelor. 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Noticetext"/>
          <w:rFonts w:eastAsia="Verdana" w:cs="Verdana" w:ascii="Verdana" w:hAnsi="Verdana"/>
          <w:sz w:val="28"/>
        </w:rPr>
        <w:t xml:space="preserve"> </w:t>
      </w:r>
      <w:r>
        <w:rPr>
          <w:rStyle w:val="Noticetext"/>
          <w:rFonts w:cs="Verdana" w:ascii="Verdana" w:hAnsi="Verdana"/>
          <w:sz w:val="28"/>
        </w:rPr>
        <w:t>Anuleaza invitatia de participare publicata in SEAP sub nr. 68697 din 03.08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Style w:val="Noticetext"/>
          <w:rFonts w:cs="Verdana" w:ascii="Verdana" w:hAnsi="Verdana"/>
          <w:sz w:val="28"/>
        </w:rPr>
        <w:t xml:space="preserve">In baza art. 278 alin. (5) din OUG nr. 34/2006, respinge, ca inadmisibile, cerererile de </w:t>
      </w:r>
      <w:r>
        <w:rPr>
          <w:rFonts w:cs="Verdana" w:ascii="Verdana" w:hAnsi="Verdana"/>
          <w:sz w:val="28"/>
          <w:szCs w:val="20"/>
        </w:rPr>
        <w:t>obligare a autorităţii contractante la emiterea unei decizii prin care să desemneze oferta prezentată de S.C. Habitat Proiect S.A. ca fiind câştigătoare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, precum si pe cea referitoare la </w:t>
      </w:r>
      <w:r>
        <w:rPr>
          <w:rFonts w:cs="Verdana" w:ascii="Verdana" w:hAnsi="Verdana"/>
          <w:sz w:val="28"/>
          <w:szCs w:val="20"/>
        </w:rPr>
        <w:t>suspendarea procedurii de atribuire reluată de autoritatea contractantă prin publicarea in SEAP a invitaţiei de participare nr. 68697 din 03.08.2007</w:t>
      </w:r>
      <w:r>
        <w:rPr>
          <w:rFonts w:cs="Arial" w:ascii="Verdana" w:hAnsi="Verdana"/>
          <w:color w:val="000000"/>
          <w:sz w:val="28"/>
          <w:szCs w:val="20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8T12:45:00Z</dcterms:modified>
  <cp:revision>402</cp:revision>
  <dc:subject/>
  <dc:title>C</dc:title>
</cp:coreProperties>
</file>