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81/C1 / 3292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02.10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15206/ 07.09.2007 formulată de SC VERTICAL EXPERT INDUSTRY SRL, cu sediul în Bucureşti, str. Gheorghe Ştefan, nr. 19, sector 1, înregistrată la Oficiul Registrului Comerţului cu nr. J40/17223/2006, CUI RO 19145096, reprezentată legal prin dl. Dan Ştefan Brucher - Administrator, împotriva deciziei nr. 42/04.09.2007 privind anularea procedurii de cerere de ofertă pentru atribuirea contractului emisă de autoritatea contractantă DIRECŢIA DE MUNCĂ ŞI PROTECŢIE SOCIALĂ VRANCEA cu sediul în Focşani, str. Brăilei nr. 3 bis, în cadrul procedurii de atribuire a contractului de achiziţie publică având ca obiect „Accesibilizare sediu DMPS, la exigenţele persoanelor cu handicap prin platforma înclinată mobilă” 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deciziei mai sus aminti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menţinerea hotărârii prin care oferta SC VERTICAL EXPERT INDUSTRY SRL a fost declarată câştigătoare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 nefondată contestaţia formulată de SC VERTICAL EXPERT INDUSTRY SRL în contradictoriu cu autoritatea contractantă DIRECŢIA DE MUNCĂ ŞI PROTECŢIE SOCIALĂ VRANCE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280 alin.(3)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800" w:right="108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43:00Z</dcterms:created>
  <dc:creator> </dc:creator>
  <dc:description/>
  <cp:keywords/>
  <dc:language>en-US</dc:language>
  <cp:lastModifiedBy>Maria Paun</cp:lastModifiedBy>
  <cp:lastPrinted>2007-10-02T01:29:00Z</cp:lastPrinted>
  <dcterms:modified xsi:type="dcterms:W3CDTF">2007-10-08T12:45:00Z</dcterms:modified>
  <cp:revision>3</cp:revision>
  <dc:subject/>
  <dc:title/>
</cp:coreProperties>
</file>