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82/ C6 / 2274</w:t>
      </w:r>
    </w:p>
    <w:p>
      <w:pPr>
        <w:pStyle w:val="Normal"/>
        <w:jc w:val="center"/>
        <w:rPr/>
      </w:pPr>
      <w:r>
        <w:rPr>
          <w:rFonts w:cs="Arial" w:ascii="Verdana" w:hAnsi="Verdana"/>
          <w:b/>
          <w:sz w:val="28"/>
          <w:szCs w:val="28"/>
          <w:lang w:val="ro-RO"/>
        </w:rPr>
        <w:t xml:space="preserve">Data: 02.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111/12.07.2007 înregistrată la C.N.S.C. sub nr.10367 din 17.07.2007, S.C. PRODINVEST GRUP 99 S.R.L., cu sediul în Buzău, Str. Mioriţei, bl.A1, ap.2 jud. Buzău, înregistrată la Oficiul Registrului Comerţului sub nr. J10/601/2002, CUI RO 14972386, reprezentată legal prin Dumitrescu Mihaela , în calitate de administrator, a contestat procedura de atribuire, prin licitaţie deschisă, a contractului de achiziţie publică având ca obiect ,,Achiziţie lucrări de instalare de uşi PVC, ferestre cu geam termopan şi reparare a glafurilor”, organizată  de CONSILIUL LOCAL AL COMUNEI SĂBĂOANI, în calitate de autoritate contractant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PRODINVEST GRUP 99 S.R.L., cu sediul în Buzău, Str. Mioriţei, bl.A1, ap.2 jud. Buzău, în contradictoriu cu CONSILIUL LOCAL AL COMUNEI SĂBĂOANI, cu sediul în comuna Săbăoani, Str. Orizontului nr. 56, jud. Neamţ, ca urmare a neconformării la obligaţia impusă de Consiliu.</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22:00Z</dcterms:created>
  <dc:creator>sile</dc:creator>
  <dc:description/>
  <cp:keywords/>
  <dc:language>en-US</dc:language>
  <cp:lastModifiedBy>Maria Paun</cp:lastModifiedBy>
  <cp:lastPrinted>2007-10-01T09:39:00Z</cp:lastPrinted>
  <dcterms:modified xsi:type="dcterms:W3CDTF">2007-10-08T12:45:00Z</dcterms:modified>
  <cp:revision>16</cp:revision>
  <dc:subject/>
  <dc:title>CONSILIUL   NAŢIONAL   DE SOLUŢIONARE A CONTESTAŢIILOR</dc:title>
</cp:coreProperties>
</file>