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383/C3/ 2743</w:t>
      </w:r>
    </w:p>
    <w:p>
      <w:pPr>
        <w:pStyle w:val="Normal"/>
        <w:jc w:val="center"/>
        <w:rPr/>
      </w:pPr>
      <w:r>
        <w:rPr>
          <w:rFonts w:cs="Arial" w:ascii="Verdana" w:hAnsi="Verdana"/>
          <w:b/>
          <w:color w:val="000000"/>
          <w:sz w:val="28"/>
          <w:szCs w:val="28"/>
          <w:lang w:val="ro-RO"/>
        </w:rPr>
        <w:t xml:space="preserve">Data: 02.10.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 12395/08.08.2007 depusă de SC ASTERIX IMPEX SRL cu sediul în Buzău, str. Decebal, nr. 4, înmatriculată la Oficiul Registrului Comerţului cu nr. J10/2814/1992, CUI RO 2812365, reprezentată legal prin Sabin Lăpuşneanu în calitate de administrator, împotriva deciziei comisiei de evaluare, emisă de Primăria Comunei Ulmeni, comuna Ulmeni, judeţul Buzău, în calitate de autoritate contractantă în cadrul procedurii cerere de oferte organizată pentru atribuirea  contractului de achiziţie publică de lucrări „Reabilitare grădiniţă 50 locuri, sat Ulmeni, comuna Ulmeni, judeţul Buzău”, s-a solicita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să se constate că procedura de atribuire este nelegală  şi să dispună anularea deciziei comisiei de evaluare prin care s-a  atribuit contractul de achiziţie publică către SC SELECT PC CONSTRUCT SRL, Buzău;</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să se constate că oferta sa este conformă şi să se dispună menţinerea acesteia în competiţia pentru atribuirea contractului;</w:t>
      </w:r>
    </w:p>
    <w:p>
      <w:pPr>
        <w:pStyle w:val="Normal"/>
        <w:ind w:firstLine="720"/>
        <w:jc w:val="both"/>
        <w:rPr/>
      </w:pPr>
      <w:r>
        <w:rPr>
          <w:rFonts w:cs="Arial" w:ascii="Verdana" w:hAnsi="Verdana"/>
          <w:color w:val="000000"/>
          <w:sz w:val="28"/>
          <w:szCs w:val="28"/>
          <w:lang w:val="ro-RO"/>
        </w:rPr>
        <w:t xml:space="preserve">- să se dispună reluarea procedurii de atribuire a contractului, pentru stabilirea câştigătorului real al licitaţiei public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45:00Z</dcterms:created>
  <dc:creator> </dc:creator>
  <dc:description/>
  <cp:keywords/>
  <dc:language>en-US</dc:language>
  <cp:lastModifiedBy>Maria Paun</cp:lastModifiedBy>
  <cp:lastPrinted>2007-10-02T12:15:00Z</cp:lastPrinted>
  <dcterms:modified xsi:type="dcterms:W3CDTF">2007-10-08T12:45:00Z</dcterms:modified>
  <cp:revision>6</cp:revision>
  <dc:subject/>
  <dc:title>decizie S.R.I.</dc:title>
</cp:coreProperties>
</file>