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84/C1 /2273</w:t>
      </w:r>
    </w:p>
    <w:p>
      <w:pPr>
        <w:pStyle w:val="Normal"/>
        <w:jc w:val="center"/>
        <w:rPr/>
      </w:pPr>
      <w:r>
        <w:rPr>
          <w:rFonts w:cs="Arial" w:ascii="Verdana" w:hAnsi="Verdana"/>
          <w:b/>
          <w:sz w:val="28"/>
          <w:szCs w:val="28"/>
          <w:lang w:val="ro-RO"/>
        </w:rPr>
        <w:t xml:space="preserve">Data:02.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10273/  17.07.2007  formulată de SC UNI TRADE CORPORATION SRL, cu sediul în judeţul Argeş, Piteşti, str. Petrochimiştilor bl.b7, sc.d, ap.7, înregistrată la Oficiul Registrului Comerţului cu nr. J03/1/2002, CUI RO 14381908, reprezentată legal prin Fir Elena – Director General, împotriva procedurii de atribuire prin licitaţie publică, organizată de PRIMĂRIA MUNICIPIULUI BRAŞOV în calitate de autoritate contractantă, cu sediul în judeţul Braşov, Braşov, bd.Eroilor nr.8, reprezentată de Mugur Loga – Director Direcţia Patrimoniu, în vederea atribuirii contractului având drept obiect ‚‚achiziţia şi montarea de geam termopan’’, cod CPV 45421100-5, 25234100-1, s-a solicitat anularea actului atacat, respectiv decizia autorităţii contractante de atribuire a contractului de achiziţie publică şi obligarea autorităţii contractante de a respinge oferta declarată câştigătoare şi/ori reluarea procedurii de atribuire cu respectarea întocmai a prevederilor legale sau de a studia ofertele şi de a alege oferta care îndeplineşte toate criteriil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1440" w:leader="none"/>
        </w:tabs>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către SC UNI TRADE CORPORATION SRL în contradictoriu cu PRIMĂRIA MUNICIPIULUI BRAŞOV.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33:00Z</dcterms:created>
  <dc:creator> </dc:creator>
  <dc:description/>
  <cp:keywords/>
  <dc:language>en-US</dc:language>
  <cp:lastModifiedBy>Maria Paun</cp:lastModifiedBy>
  <cp:lastPrinted>2007-09-13T12:16:00Z</cp:lastPrinted>
  <dcterms:modified xsi:type="dcterms:W3CDTF">2007-10-08T12:46:00Z</dcterms:modified>
  <cp:revision>7</cp:revision>
  <dc:subject/>
  <dc:title/>
</cp:coreProperties>
</file>