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5 / 5C5 / 36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113, transmisă prin fax la data de 28.09.2007 şi înregistrată la CNSC sub nr. 16953/28.09.2007, formulată de SC „TRANSPORT PUBLIC URBAN DROBETA” SA, cu sediul în municipiul Drobeta Turnu-Severin, strada Topolniţei nr. 13 (Autogară),  judeţul Mehedinţi, înregistrată la Oficiul Registrului Comerţului cu nr. J25/217/2002, având CUI RO 14854364, s-a contestat rezultatul procedurii de atribuire, prin „negociere fără publicarea prealabilă a unui anunţ de participare”, a contractului </w:t>
      </w:r>
      <w:r>
        <w:rPr>
          <w:rFonts w:cs="Arial" w:ascii="Verdana" w:hAnsi="Verdana"/>
          <w:bCs/>
          <w:sz w:val="28"/>
          <w:szCs w:val="28"/>
          <w:lang w:val="ro-RO"/>
        </w:rPr>
        <w:t>de achiziţie publică, având ca obiect „servicii de închiriere a vehiculelor de marfă cu şofer”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SOCIETATEA NAŢIONALĂ A LIGNITULUI „OLTENIA” SA TÂRGU-JIU, cu sediul în  </w:t>
      </w:r>
      <w:r>
        <w:rPr>
          <w:rFonts w:cs="Arial" w:ascii="Verdana" w:hAnsi="Verdana"/>
          <w:bCs/>
          <w:sz w:val="28"/>
          <w:szCs w:val="28"/>
          <w:lang w:val="ro-RO"/>
        </w:rPr>
        <w:t>municipiul Târgu-Jiu, strada Tudor Vladimirescu nr. 1-15, judeţul Gorj, solicitându-se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„TRANSPORT PUBLIC URBAN DROBETA” SA, cu sediul în municipiul Drobeta Turnu-Severin, strada Topolniţei nr. 13 (Autogară),  judeţul Mehedinţi, în contradictoriu cu autoritatea contractantă SOCIETATEA NAŢIONALĂ A LIGNITULUI „OLTENIA” SA TÂRGU-JI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3:00Z</dcterms:created>
  <dc:creator>Daniela Uifalean</dc:creator>
  <dc:description/>
  <cp:keywords/>
  <dc:language>en-US</dc:language>
  <cp:lastModifiedBy>Maria Paun</cp:lastModifiedBy>
  <cp:lastPrinted>2007-10-02T12:45:00Z</cp:lastPrinted>
  <dcterms:modified xsi:type="dcterms:W3CDTF">2007-10-08T12:46:00Z</dcterms:modified>
  <cp:revision>5</cp:revision>
  <dc:subject/>
  <dc:title/>
</cp:coreProperties>
</file>