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6 / 5C5 / 36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939/28.09.2007, înregistrată la CNSC sub nr. 17008/28.09.2007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RTECA JILAVA SA, cu sediul în comuna Jilava, prelungirea Şoselei Giurgiului nr. 33 A, judeţul Ilfov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23/974/2000, având CUI RO 480871, s-a contestat </w:t>
      </w:r>
      <w:r>
        <w:rPr>
          <w:rFonts w:cs="Arial" w:ascii="Verdana" w:hAnsi="Verdana"/>
          <w:bCs/>
          <w:sz w:val="28"/>
          <w:szCs w:val="28"/>
          <w:lang w:val="ro-RO"/>
        </w:rPr>
        <w:t>conţinutul documentaţiei privind procedura de atribuire, prin „licitaţie deschisă” a contractului de achiziţie publică „bandă cauciuc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, cu sediul în oraşul Turceni, strada Uzinei nr. 1, judeţul Gorj, solicitându-se „anularea documentaţiei de achiziţie şi dispunerea reluării procedurii de achizi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RTECA JILAVA SA, cu sediul în comuna Jilava, prelungirea Şoselei Giurgiului nr. 33 A, judeţul Ilf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, cu sediul în oraşul Turceni, strada Uzinei nr. 1, judeţul Gorj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2:00Z</dcterms:created>
  <dc:creator>Daniela Uifalean</dc:creator>
  <dc:description/>
  <cp:keywords/>
  <dc:language>en-US</dc:language>
  <cp:lastModifiedBy>Maria Paun</cp:lastModifiedBy>
  <cp:lastPrinted>2007-10-02T15:50:00Z</cp:lastPrinted>
  <dcterms:modified xsi:type="dcterms:W3CDTF">2007-10-08T12:46:00Z</dcterms:modified>
  <cp:revision>9</cp:revision>
  <dc:subject/>
  <dc:title/>
</cp:coreProperties>
</file>