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9 / C6 / 3437</w:t>
      </w:r>
    </w:p>
    <w:p>
      <w:pPr>
        <w:pStyle w:val="Normal"/>
        <w:jc w:val="center"/>
        <w:rPr/>
      </w:pPr>
      <w:r>
        <w:rPr>
          <w:rFonts w:cs="Arial" w:ascii="Verdana" w:hAnsi="Verdana"/>
          <w:b/>
          <w:sz w:val="28"/>
          <w:szCs w:val="28"/>
          <w:lang w:val="ro-RO"/>
        </w:rPr>
        <w:t>Data: 0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098 din 18.09.2007, înregistrată la C.N.S.C. cu nr. 16009 din 18.09.2007, depusă de S.C. FILIALA ICEMENERG S.A.,  cu sediul în Bucureşti, B-dul Energeticienilor, nr.8, sector 3, înregistrată la Oficiul Registrului Comerţului cu nr.J40/7306/2004 şi având cod fiscal RO 16397293, împotriva adresei nr. 3640/11.09.2007, transmisă prin fax, privind comunicarea rezultatului procedurii, emisă de către S.C. COMPLEXUL ENERGETIC TURCENI S.A., cu sediul în Turceni, Str. Uzinei nr. 1,  jud. Gorj, în calitate de autoritate contractantă, în cadrul procedurii de atribuire, prin licitaţie deschisă, a contractului de achiziţie publică „Probe de performanţă şi bilanţuri energetice termocentrală”, se solicită comunicarea motivului pentru care oferta depusă de către UNIVERSITATEA DIN CRAIOVA a fost declarată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FILIALA ICEMENERG S.A.,  cu sediul în Bucureşti, B-dul Energeticienilor, nr.8, sector 3, în contradictoriu cu S.C. COMPLEXUL ENERGETIC TURCENI S.A., cu sediul în Turceni, Str. Uzinei nr. 1,  jud. Gorj.</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lang w:val="ro-RO"/>
        </w:rPr>
        <w:t xml:space="preserve">       </w:t>
      </w:r>
      <w:r>
        <w:rPr>
          <w:lang w:val="ro-RO"/>
        </w:rPr>
        <w:tab/>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26:00Z</dcterms:created>
  <dc:creator>sile</dc:creator>
  <dc:description/>
  <cp:keywords/>
  <dc:language>en-US</dc:language>
  <cp:lastModifiedBy>Maria Paun</cp:lastModifiedBy>
  <cp:lastPrinted>2007-09-20T02:48:00Z</cp:lastPrinted>
  <dcterms:modified xsi:type="dcterms:W3CDTF">2007-10-08T12:46:00Z</dcterms:modified>
  <cp:revision>5</cp:revision>
  <dc:subject/>
  <dc:title>CONSILIUL   NAŢIONAL   DE SOLUŢIONARE A CONTESTAŢIILOR</dc:title>
</cp:coreProperties>
</file>