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2 /C1 / 23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D-l RĂDOI D. MARIAN CONSTANTIN, cu domiciliul în comuna Mihăeşti Jud. Vâlcea, a formulat contestaţia înregistrată la CNSC cu nr. 10557/19.07.2007 în contradictoriu cu autoritatea contractantă DSVSA Vâlcea, prin care „contestă decizia autorităţii contractante considerând-o nelegală”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RĂDOI D. MARIAN CONSTANTIN în contradictoriu cu DSVSA Vâlce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40" w:right="902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8:00Z</dcterms:created>
  <dc:creator> </dc:creator>
  <dc:description/>
  <cp:keywords/>
  <dc:language>en-US</dc:language>
  <cp:lastModifiedBy>Maria Paun</cp:lastModifiedBy>
  <cp:lastPrinted>2007-10-02T12:59:00Z</cp:lastPrinted>
  <dcterms:modified xsi:type="dcterms:W3CDTF">2007-10-08T12:47:00Z</dcterms:modified>
  <cp:revision>5</cp:revision>
  <dc:subject/>
  <dc:title>CONSILIUL   NAŢIONAL   DE SOLUŢIONARE A CONTESTAŢIILOR</dc:title>
</cp:coreProperties>
</file>