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394/C1 /2685</w:t>
      </w:r>
    </w:p>
    <w:p>
      <w:pPr>
        <w:pStyle w:val="Normal"/>
        <w:jc w:val="center"/>
        <w:rPr/>
      </w:pPr>
      <w:r>
        <w:rPr>
          <w:rFonts w:cs="Arial" w:ascii="Verdana" w:hAnsi="Verdana"/>
          <w:b/>
          <w:sz w:val="28"/>
          <w:szCs w:val="28"/>
          <w:lang w:val="ro-RO"/>
        </w:rPr>
        <w:t xml:space="preserve">Data:02.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11925/  03.08.2007  formulată de SC INSTITUTUL DE STUDII ŞI PROIECTĂRI HIDROENERGETICE (ISPH) SA, cu sediul în Bucureşti, sector 2, str. Vasile Lascăr nr. 5-7, înregistrată la Oficiul Registrului Comerţului cu nr. J40/6471/1996, CIF RO 5348295, reprezentată legal prin Gabriela Dimu – Director General, împotriva procedurii de atribuire prin licitaţie deschisă, organizată de MINISTERUL ADMINISTRAŢIEI ŞI INTERNELOR –AGENŢIA NAŢIONALĂ DE CADASTRU ŞI PUBLICITATE IMOBILIARĂ în calitate de autoritate contractantă, cu sediul în judeţul Bucureşti, sector 6, Splaiul Independenţei nr.202A, Mihai Busuioc – Director General Adjunct, în vederea atribuirii contractului având drept obiect ‚‚conversia cărţilor funciare într-o bază de date şi arhivă digitală’’, cod CPV 723111100-9, s-a solicitat anularea procedurii de achiziţie şi sesizarea organelor în drept pentru a verifica modul în care autoritatea contractantă a înţeles să interpreteze eficienţa utilizării fondurilor public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INSTITUTUL DE STUDII ŞI PROIECTĂRI HIDROENERGETICE (ISPH) SA în contradictoriu cu MINISTERUL ADMINISTRAŢIEI ŞI INTERNELOR –AGENŢIA NAŢIONALĂ DE CADASTRU ŞI PUBLICITATE IMOBILIARĂ şi 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54:00Z</dcterms:created>
  <dc:creator> </dc:creator>
  <dc:description/>
  <cp:keywords/>
  <dc:language>en-US</dc:language>
  <cp:lastModifiedBy>Maria Paun</cp:lastModifiedBy>
  <cp:lastPrinted>2007-09-13T12:16:00Z</cp:lastPrinted>
  <dcterms:modified xsi:type="dcterms:W3CDTF">2007-10-08T12:47:00Z</dcterms:modified>
  <cp:revision>6</cp:revision>
  <dc:subject/>
  <dc:title/>
</cp:coreProperties>
</file>