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5 / 5C5 / 20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/787/06.07.2007 înregistrată la CNSC sub nr. 9603 / 09.07.2007, formulată de S.C. ELPROF S.A. cu sediul în municipiul Bucureşti, strada Baicului nr. 82, sector 2, înregistrată la Oficiul Registrului Comerţului cu nr. J40/2393/1991, având CUI RO27, împotriva „preţului ofertat de S.C. MARCTEL SIT S.R.L. în cadrul procedurii de atribuire, prin licitaţie deschisă”, a contractului de achiziţie publică de „cercetare-dezvoltare din cadrul proiectului DOZIMETRU PORTABIL PENTRU MIJLOACE DE LUPTĂ BLINDATE ŞI NEBLINDATE”, organizată de autoritatea contractantă, MINISTERUL APĂRĂRII – UNITATEA MILITARĂ  02512/C, cu sediul în municipiul Bucureşti, şoseaua Olteniţei nr. 255, sector 4,  s-a solicitat „analizarea posibilităţii respingerii ofertei” S.C. MARCTEL SIT S.R.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ELPROF S.A. cu sediul în municipiul Bucureşti, strada Baicului nr. 82, sector 2,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MINISTERUL APĂRĂRII – UNITATEA MILITARĂ  02512/C, cu sediul în municipiul Bucureşti, şoseaua Olteniţei nr. 255, sector 4, ca lipsită de obiect 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7:00Z</dcterms:created>
  <dc:creator> </dc:creator>
  <dc:description/>
  <cp:keywords/>
  <dc:language>en-US</dc:language>
  <cp:lastModifiedBy>Maria Paun</cp:lastModifiedBy>
  <cp:lastPrinted>2007-10-03T10:09:00Z</cp:lastPrinted>
  <dcterms:modified xsi:type="dcterms:W3CDTF">2007-10-08T12:48:00Z</dcterms:modified>
  <cp:revision>369</cp:revision>
  <dc:subject/>
  <dc:title>decizie S.R.I.</dc:title>
</cp:coreProperties>
</file>